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0"/>
        </w:rPr>
      </w:pPr>
      <w:r>
        <w:rPr>
          <w:szCs w:val="20"/>
        </w:rPr>
        <w:t xml:space="preserve">Критерии оценивания качества труда учителей МОУ  Малыкайская СОШ </w:t>
      </w:r>
    </w:p>
    <w:p>
      <w:pPr>
        <w:pStyle w:val="TextBodyIndent"/>
        <w:rPr>
          <w:szCs w:val="20"/>
        </w:rPr>
      </w:pPr>
      <w:r>
        <w:rPr>
          <w:szCs w:val="20"/>
        </w:rPr>
        <w:t>им. М. В. Мегежекского за _________________учебный год</w:t>
      </w:r>
    </w:p>
    <w:p>
      <w:pPr>
        <w:pStyle w:val="TextBodyIndent"/>
        <w:rPr>
          <w:b w:val="false"/>
          <w:b w:val="false"/>
          <w:szCs w:val="20"/>
        </w:rPr>
      </w:pPr>
      <w:r>
        <w:rPr>
          <w:b w:val="false"/>
          <w:szCs w:val="20"/>
        </w:rPr>
        <w:t>Учитель: ___________________________________________________________</w:t>
      </w:r>
    </w:p>
    <w:tbl>
      <w:tblPr>
        <w:tblW w:w="6228" w:type="dxa"/>
        <w:jc w:val="left"/>
        <w:tblInd w:w="-118" w:type="dxa"/>
        <w:tblLayout w:type="fixed"/>
        <w:tblCellMar>
          <w:top w:w="16" w:type="dxa"/>
          <w:left w:w="88" w:type="dxa"/>
          <w:bottom w:w="0" w:type="dxa"/>
          <w:right w:w="88" w:type="dxa"/>
        </w:tblCellMar>
      </w:tblPr>
      <w:tblGrid>
        <w:gridCol w:w="449"/>
        <w:gridCol w:w="9"/>
        <w:gridCol w:w="9"/>
        <w:gridCol w:w="165"/>
        <w:gridCol w:w="1948"/>
        <w:gridCol w:w="929"/>
        <w:gridCol w:w="540"/>
        <w:gridCol w:w="18"/>
        <w:gridCol w:w="98"/>
        <w:gridCol w:w="424"/>
        <w:gridCol w:w="180"/>
        <w:gridCol w:w="18"/>
        <w:gridCol w:w="342"/>
        <w:gridCol w:w="19"/>
        <w:gridCol w:w="521"/>
        <w:gridCol w:w="114"/>
        <w:gridCol w:w="18"/>
        <w:gridCol w:w="66"/>
        <w:gridCol w:w="342"/>
        <w:gridCol w:w="18"/>
        <w:gridCol w:w="1"/>
      </w:tblGrid>
      <w:tr>
        <w:trPr>
          <w:trHeight w:val="150" w:hRule="atLeast"/>
        </w:trPr>
        <w:tc>
          <w:tcPr>
            <w:tcW w:w="5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Учебная работа (40%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Итоги успеваемости по итогам четвертей и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предмет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60%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95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5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9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45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едметы 1,2группы приоритет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5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9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45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85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35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щеобразователь-ные предмет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10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45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9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37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8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&gt;30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1-х кл за г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2, 5 классов за 1 чет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казателей 1. 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авнить по четв) рост показателей в течение 1 год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тоговой аттестации (экзаменов)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дтверждение годовых оценок  (предм. по выбору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80 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50%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60%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40%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50%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30%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тсутствие оценок «2» по результ. ЕГ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езультатов ЕГ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60%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50%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45% 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оличество уч-ся, сдавших экзамен по выбору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т кол –ва уч-с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предмет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40%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щеобразователь-ные предмет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20%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Подготовка участников предметных государственных олимпиа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уровень: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: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конкурсы ( «Русский медвежонок», « Кенгуру», «Золотое руно», «Инфознайка»)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ик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НИР учащихся  (подготовка к участию НПК)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:лауреат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жков (бесплатных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АЯ РАБОТА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Повышение проф. мастер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ш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ра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ре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рес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( тема, выступление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УМК (прим. на уроках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( темы, выступление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( публикация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занятия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НПК. семинарах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тестационной комиссии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ВТГ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. в предметных орг.комитетах олимпиад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молодым специалистам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спространение опыта: публикации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эксперта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вторские (соавторские) программы, учебники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Высокий исполнитель. уровень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108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класса в жизни школы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класса в жизни  социума по инициативе кл.руководите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учащихся класса в мероприятиях разного уровн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ы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(за каждый классный час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профилактической работы (индивидуальная работа, беседы, встречи, педконсилиумы, рейды и т.д.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дицинского обследования учащихся по инициативе кл. руководите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правонарушений (за один эпизод, случай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о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(за каждого учащегося по дате постановки на учет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ятие с учета (за каждого учащегося по дате снятия с учета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работа с детьми-инвалидам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 учащего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(за каждого, по поступившему сигналу или отметке в тетради дежурства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еденные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родите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жалоб со стороны родител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класса ДО в % отношен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сса (ремонт, озеленение, оформление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мебели класса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атериальной помощи детям из малоимущих сем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</w:t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</w:tblGrid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читель как заведующий кабинетом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Сохранность кабинета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Кабинет обновляется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Материал систематизирован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Выполнение годового плана работы кабинета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Выполнение перспективного плана работы кабин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  <w:lang w:val="en-US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Доля выбытия мебели и оборудования учебн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 5-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2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Доля отремонтированного оборудования и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-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2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частие в работе обще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частие в работе представительного органа наслега, ул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осещение  встреч, собраний коллектива, насл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ропуск педсовета и шк.собраний по неув.прич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5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Участие в укреплении МТ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арушение трудовой дисциплины (пропуск уроков, опоздание на занятие, курение, пьянство, конфли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10-25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несение личных финансовых средств в внеб. фонд 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-40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несение от  спонсоров, меценатов в внебюд фонд 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-40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чреждение собственной 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-20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Награды, поощрения: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Правительственные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Республиканские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Школьные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бще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пись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3:00Z</dcterms:created>
  <dc:creator>Учитель</dc:creator>
  <dc:description/>
  <cp:keywords/>
  <dc:language>en-US</dc:language>
  <cp:lastModifiedBy>МСОШ</cp:lastModifiedBy>
  <cp:lastPrinted>2008-03-09T16:10:00Z</cp:lastPrinted>
  <dcterms:modified xsi:type="dcterms:W3CDTF">2009-03-30T06:47:00Z</dcterms:modified>
  <cp:revision>29</cp:revision>
  <dc:subject/>
  <dc:title>Критерии оценки педагогических работников МОУ  Малыкайская СОШ им</dc:title>
</cp:coreProperties>
</file>