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ритерии оценки труда младшего обслуживающего персонала МОУ Малыкайская СОШ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ботник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08- 2009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67"/>
        <w:gridCol w:w="425"/>
        <w:gridCol w:w="567"/>
        <w:gridCol w:w="567"/>
        <w:gridCol w:w="709"/>
        <w:gridCol w:w="567"/>
        <w:gridCol w:w="709"/>
        <w:gridCol w:w="425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ад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ад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ловий безопасности: (своевременное прохождение Инструктажей,  соблюдение Инструк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обеспечение условий безопасности для жизни и здоровья учащихся и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своевременное преодоление опасных услови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Инструктажа ППБ и ЭН по акту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ность и приумножение материально-технической б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 образцовом порядке оснащения мастерских,  кабинетов, классов, кабин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множение МТБ школы по собственной инициа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умножении М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режное отношение по сохранности имущества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-устройство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зеленении, благоустройстве, уборке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 собственной инициативе отличных от других особенностей дизайна кабинетов, помещений, фа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обеспечение условий в помещениях школы (чистота, образцовый поряд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ение чистоты и порядка по акту С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кая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трудовая 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взыск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блюдение треб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чани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работе : соци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стреч, собр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ы, поощ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:_________________________________</w:t>
        <w:tab/>
      </w:r>
    </w:p>
    <w:sectPr>
      <w:type w:val="nextPage"/>
      <w:pgSz w:w="11906" w:h="16838"/>
      <w:pgMar w:left="180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5:00Z</dcterms:created>
  <dc:creator>73581</dc:creator>
  <dc:description/>
  <cp:keywords/>
  <dc:language>en-US</dc:language>
  <cp:lastModifiedBy>МСОШ</cp:lastModifiedBy>
  <cp:lastPrinted>2008-03-09T17:07:00Z</cp:lastPrinted>
  <dcterms:modified xsi:type="dcterms:W3CDTF">2009-03-30T05:36:00Z</dcterms:modified>
  <cp:revision>8</cp:revision>
  <dc:subject/>
  <dc:title>Критерии оценки труда младшего обслуживающего персонала МОУ Малыкайская СОШ</dc:title>
</cp:coreProperties>
</file>