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стимулированию педагогических работников, АУП, МОП…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амопроектирования  управленческой деятельности работника АУП на 2009-2010 учебный год для стимулирования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.И.О.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1652"/>
        <w:gridCol w:w="1446"/>
        <w:gridCol w:w="1297"/>
        <w:gridCol w:w="13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еятельность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сширению спектра индивидуальных обр.траекторий учащихся на основе развития профильного обучения , в условиях новых стандартов (посещения уроков, занятий,  собеседования, консультации по разработке программы , курс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обновлением содержания и обр.технологий  в работе с одаренными детьми (научное общество, НПК, дист.олимпиады, кружки-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роектной деятельности учащихся и учителей с использованием нов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учителей, учащихся,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ам  ДОЦ «Кымыс», «Малыкайский край», лабораторий  агрошколы по обновлению качеств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, электив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тема, кол-во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одернизации работы библио-медиа-Интернет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круга,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распространению лучшего опыта воспитательной работы и семейного восп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а соуправления школой, способствующему гражданских инициатив в образовании (формы работы УС, педчтения родителей, организация досуга, предпринимательские инициативы, , день самоуправления)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профориентационной  работы с вовлечением специалистов, родителей, социальных партнеров, научных руководит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екта родителей, отцов, учащихся, учителей по профилактике правонарушений и безнадзор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ектам «Дуолан» «Мэцэ таас», «Фестиваль дружбы», «Бордоц сонордьуттара», «Дизайн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совершенствова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го ле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пень, ср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введению новой формы общественной аттестации учащих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развития шко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воение и использование здоровьесберегающих  образ.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вых педагогических технолог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пектра сетевого взаимодействия школ Малыкайского ок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д научно-методической темой: публикация, участие в НПК с докла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(социализация, здоровье, воспитание, пед.компетентность,заболевания, и др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тальн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говорной работы с социальными партнерами и учебными заведениями , научными руководителями по введению ду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предпринимательскую деятельность учащихся, изучение в элективных курсах вопросов предприним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благоприятствующих здоровьесбережению и повышения мотивации на здоровый образ жизни по программе лаборатории «Здоровь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граммными продуктами 1С «Первая помощь», медиате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 собственного сайта и сайта шко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распространение опы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инаров, курсов  в округе, районе, республ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творческой лаборатории, семинара по распространению  опыта в округе, районе, республ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накоплению и систематизации методического материа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Конкурсе инновационных проектов среди учителей школы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повышения качества образования (один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области создания условий для сохранения и укрепления здоровья детей (один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воспитательной работы (1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создания системы оценки результативности деятельности учителя, АУП, МОП (1 грант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 области развития программы  лабораторий агрошколы (1 гр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иложен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:_________________________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3:00Z</dcterms:created>
  <dc:creator>МСОШ</dc:creator>
  <dc:description/>
  <cp:keywords/>
  <dc:language>en-US</dc:language>
  <cp:lastModifiedBy>Директор</cp:lastModifiedBy>
  <cp:lastPrinted>2009-10-12T19:33:00Z</cp:lastPrinted>
  <dcterms:modified xsi:type="dcterms:W3CDTF">2001-12-31T16:13:00Z</dcterms:modified>
  <cp:revision>11</cp:revision>
  <dc:subject/>
  <dc:title>Лист самопроектирования  педагогической деятельности работника АУП на 2009-2010 учебный год</dc:title>
</cp:coreProperties>
</file>