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«Положению о стимулировании педагогических работников, АУП, МОП…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т самопроектирования  педагогической деятельности учителя на 2009-2010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Предмет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мый класс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грузка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260"/>
        <w:gridCol w:w="126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деятельност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балл успеваемости учащихся, каче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учащихся к олимпиадам, работа с одаренными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кол-во учащихся, 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следовательской деятельности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уч-ся, класс, примерная тема, предм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дифференцированная работа с отстающими 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ФИ ученика или кол-во, 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й кружок, элективный 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тема, кол-во уч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воспитательной (авторской) программы, проекта в классе (тема, 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одительского ле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сс, с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, школьных проектах, конкур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екта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ополнительной секции, кружка в классе, школе, округе (кол-во уч-ся, напр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-методическ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программы развития школ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воение и использование здоровьесберегающих образ. технолог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новых педагогических технолог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публикаций открытых уро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над научно-методической темой: публикация, участие в НПК с докла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метод. семинара, мастер-класса, педмастер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ессиональных конкурсах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ытно-эксперимента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ДОЦ «Кымыс» (инновационный прое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здоровьесберегаюшего и агрокомпонента в содержание учебных программ по программе лабораторий агро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эксперимента, ит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ограммными продуктами 1С «Первая помощь» в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едиатекой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айта школы (размещение информ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, распространение оп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семинаров, курсов  в округе, районе, республ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минаров, мастер-класса, пед.мастерской по распространению своего опыта в округе, районе, республ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накоплению и систематизации методического материала в кабин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е в Конкурсе инновационных проектов среди учителей школ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ласти повышения качества образования (один грант- 20 т.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 области создания условий для сохранения и укрепления здоровья детей (один гра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ласти воспитательной работы (1 гра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ласти создания системы оценки результативности деятельности учителя, АУП, МОП (1 грант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 области развития программы работы агролабораторий (1 гра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рил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:_________________________(__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: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3:37:00Z</dcterms:created>
  <dc:creator>МСОШ</dc:creator>
  <dc:description/>
  <cp:keywords/>
  <dc:language>en-US</dc:language>
  <cp:lastModifiedBy>Директор</cp:lastModifiedBy>
  <cp:lastPrinted>2009-10-12T19:38:00Z</cp:lastPrinted>
  <dcterms:modified xsi:type="dcterms:W3CDTF">2001-12-31T15:13:00Z</dcterms:modified>
  <cp:revision>10</cp:revision>
  <dc:subject/>
  <dc:title>Лист самопроектирования  педагогической деятельности учителя</dc:title>
</cp:coreProperties>
</file>