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стимулированию педагогических работников, АУП, МОП…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самопроектирования  управленческой деятельности работника АУП на 2009-2010 учебный год для стимулирования рабо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.И.О.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594"/>
        <w:gridCol w:w="540"/>
        <w:gridCol w:w="540"/>
        <w:gridCol w:w="5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сширению спектра индивидуальных обр. траекторий учащихся на основе развития профильного обучения , в условиях новых стандартов (посещения уроков, занятий,  собеседования, консультации по разработке программы , курсов) справки, журнал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обновлением содержания и обр.технологий  в работе с одаренными детьми (научное общество, НПК, дист.олимпиады, кружки-секции) справ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проектной деятельности учащихся и учителей с использованием нов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посещ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деятельности учителей, учащихся, работников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ектам  ДОЦ «Кымыс», «Малыкайский край», лабораторий  агрошколы по обновлению качества образо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, элективный ку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, тема, кол-во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урнал посещения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одернизации работы библио-медиа-Интернет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округа, райо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по распространению лучшего опыта воспитательной работы и семейного воспитания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ханизма соуправления школой, способствующему гражданских инициатив в образовании (формы работы УС, педчтения родителей, организация досуга, предпринимательские инициативы,, день самоуправления)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профориентационной  работы с вовлечением специалистов, родителей, социальных партнеров, научных руководителей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екта родителей, отцов, учащихся, учителей по профилактике правонарушений и безнадзорност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ектам «Дуолан» «Мэцэ таас», «Фестиваль дружбы», «Бордоц сонордьуттара», «Дизайн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совершенствован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го ле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упень, ср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введению новой формы общественной аттестации учащихся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ая деятельно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ограммы развития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и использование здоровьесберегающих  образ.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вых педагогических технологий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пектра сетевого взаимодействия школ Малыкайского округ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над научно-методической темой: публикация, участие в НПК с докладо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(социализация, здоровье, воспитание, пед.компетентность,заболевания, и др.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но-экспериментальная деятельно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говорной работы с социальными партнерами и учебными заведениями , научными руководителями по введению дуального образо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предпринимательскую деятельность учащихся, изучение в элективных курсах вопросов предпринимательств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благоприятствующих здоровьесбережению и повышения мотивации на здоровый образ жизни по программе лаборатории «Здоровье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рограммными продуктами 1С «Первая помощь», медиатеко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Обновление  собственного сайта и сайта школы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распространение опы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инаров, курсов  в округе, районе, республик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ворческой лаборатории, семинара по распространению  опыта в округе, районе, республик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накоплению и систематизации методического материала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:_________________________(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06:00Z</dcterms:created>
  <dc:creator>Директор</dc:creator>
  <dc:description/>
  <cp:keywords/>
  <dc:language>en-US</dc:language>
  <cp:lastModifiedBy>Директор</cp:lastModifiedBy>
  <cp:lastPrinted>2002-01-18T04:26:00Z</cp:lastPrinted>
  <dcterms:modified xsi:type="dcterms:W3CDTF">2002-01-17T19:28:00Z</dcterms:modified>
  <cp:revision>2</cp:revision>
  <dc:subject/>
  <dc:title>Приложение № ___</dc:title>
</cp:coreProperties>
</file>