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крепления материально-техническ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алыкайская СОШ на 2009-2010 учебны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Цель:</w:t>
      </w:r>
      <w:r>
        <w:rPr/>
        <w:t xml:space="preserve"> Укрепление материально-технической базы школы, способствующей созданию условий для улучшения качества обучения и воспитания учащихся, путем поиска новых путей и методов работы.</w:t>
      </w:r>
    </w:p>
    <w:p>
      <w:pPr>
        <w:pStyle w:val="Normal"/>
        <w:ind w:firstLine="708"/>
        <w:rPr/>
      </w:pPr>
      <w:r>
        <w:rPr>
          <w:b/>
        </w:rPr>
        <w:t>Ожидаемые 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Улучшение условий обучения и воспитания учащихся </w:t>
      </w:r>
    </w:p>
    <w:p>
      <w:pPr>
        <w:pStyle w:val="Normal"/>
        <w:rPr/>
      </w:pPr>
      <w:r>
        <w:rPr/>
        <w:t>Оздоровительный летний отдых на базе ДОЦ «Кымыс»</w:t>
      </w:r>
    </w:p>
    <w:p>
      <w:pPr>
        <w:pStyle w:val="Normal"/>
        <w:rPr/>
      </w:pPr>
      <w:r>
        <w:rPr/>
        <w:t>Создание базы  рентабельного  хозяйства агрошколы с предпринимательским направлением.</w:t>
      </w:r>
    </w:p>
    <w:p>
      <w:pPr>
        <w:pStyle w:val="Normal"/>
        <w:rPr/>
      </w:pPr>
      <w:r>
        <w:rPr/>
        <w:t>Создание и расширение направлений работы столярного и  пошивочного цеха  для нужд школы и населения.</w:t>
      </w:r>
    </w:p>
    <w:p>
      <w:pPr>
        <w:pStyle w:val="Normal"/>
        <w:rPr/>
      </w:pPr>
      <w:r>
        <w:rPr/>
        <w:t>Лицензирование специальностей овощевода, швеи</w:t>
      </w:r>
    </w:p>
    <w:p>
      <w:pPr>
        <w:pStyle w:val="Normal"/>
        <w:rPr/>
      </w:pPr>
      <w:r>
        <w:rPr/>
        <w:t>Усиление транспорт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09"/>
        <w:gridCol w:w="1260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Агро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шивка здания агролаборат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по ХЧ, зам.по НЭ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 сенокосных угодий м.Маар-сыьыы, пашни под картофель, территории ДОЦ «Кымыс», конебазы «Урасалаах» : работа по закреплению земельных участков за М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 2010 г, сентябрь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по АХ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лошадей для работы лаборатории «Коневодство»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ие договора с ОА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 табунщ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я практики учащихся 7-8-классов, элективные курсы по коневод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Н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тракторного прицепа МП-4, дополнительных секций для трактора: ку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зам.по АХ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ЧП при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-распродажи продукции пришкольного участ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май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Агропроизвод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и ремонтные работы, работа столяр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толярного цех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словий для работы: установка 6 станков и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ные работы в зданиях МО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казание услуг населению, организац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по заяв-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и </w:t>
            </w:r>
          </w:p>
          <w:p>
            <w:pPr>
              <w:pStyle w:val="Normal"/>
              <w:rPr/>
            </w:pPr>
            <w:r>
              <w:rPr/>
              <w:t>Зам.по АХ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стерской и гараж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меты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ие договора с ИСУ, главным архитектор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ие договора с подрядчи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через аукцион и заготовка делового леса, пиломатериа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субботника родителей,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упка материалов: заключение договоров с строительными организациями г.Якут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иск спонсоров по ГСМ и материалам, финансовым сред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зам.по АХ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небазы «Урасалаа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, табунщ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пловой защиты в 3 местах на 1 этаже 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чебного оборудования и работа по лиценз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бинетов русского языка и литературы, кабинета начальных классов,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по УМР, рук.мо физру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, быт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лицензированию обучения специальностей овощевода, шв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освоению новых методов работы, работа со спонсорами,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освоение и использование новых методов работы в укреплении материально-технической ба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овлечение спонсоров, родителей по приобретении: ионизаторов воздуха,  очистного сооружения воды, фонтана,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Николаев Г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МО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материальной помощи одиноким матерям, молодым учителя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жильем молодых специалис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услуг автомашины, трактора для подвоза сена, льда, дров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, проф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работы по укреплению МТБ, прогнозирование  работы совместно с Управляющим Советом на заседании Управляюще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, Управляющ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Директор</dc:creator>
  <dc:description/>
  <cp:keywords/>
  <dc:language>en-US</dc:language>
  <cp:lastModifiedBy>Директор</cp:lastModifiedBy>
  <cp:lastPrinted>2002-01-01T04:46:00Z</cp:lastPrinted>
  <dcterms:modified xsi:type="dcterms:W3CDTF">2001-12-31T23:23:00Z</dcterms:modified>
  <cp:revision>3</cp:revision>
  <dc:subject/>
  <dc:title>План укрепления материально-технической базы</dc:title>
</cp:coreProperties>
</file>