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Согласовано: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/>
        <w:rPr/>
      </w:pPr>
      <w:r>
        <w:rPr/>
        <w:t>_________________</w:t>
        <w:tab/>
        <w:tab/>
        <w:tab/>
        <w:tab/>
        <w:tab/>
        <w:tab/>
        <w:t>Директор МОУ Малыкайская СОШ</w:t>
      </w:r>
    </w:p>
    <w:p>
      <w:pPr>
        <w:pStyle w:val="Normal"/>
        <w:spacing w:lineRule="auto" w:line="240"/>
        <w:rPr/>
      </w:pPr>
      <w:r>
        <w:rPr/>
        <w:t>_________________</w:t>
        <w:tab/>
        <w:tab/>
        <w:tab/>
        <w:tab/>
        <w:tab/>
        <w:tab/>
        <w:t>_____________Евсеева М.П.</w:t>
      </w:r>
    </w:p>
    <w:p>
      <w:pPr>
        <w:pStyle w:val="Normal"/>
        <w:spacing w:lineRule="auto" w:line="240"/>
        <w:rPr/>
      </w:pPr>
      <w:r>
        <w:rPr/>
        <w:t>_________________</w:t>
        <w:tab/>
        <w:tab/>
        <w:tab/>
        <w:tab/>
        <w:tab/>
        <w:tab/>
        <w:t>«____»____________2009 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природоохранных мероприятий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Малыкайская СОШ им. М.В.Мегежекског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/>
        <w:t>1. Создание экологически чистой зоны на территории школы и села</w:t>
      </w:r>
    </w:p>
    <w:p>
      <w:pPr>
        <w:pStyle w:val="Normal"/>
        <w:spacing w:lineRule="auto" w:line="240"/>
        <w:jc w:val="both"/>
        <w:rPr/>
      </w:pPr>
      <w:r>
        <w:rPr/>
        <w:t>2. Воспитание гражданина способного взять на себя ответственность  за состояние окружающей среды,  способного к бережному отношению и развитию окружающей среды.</w:t>
      </w:r>
    </w:p>
    <w:p>
      <w:pPr>
        <w:pStyle w:val="Normal"/>
        <w:spacing w:lineRule="auto" w:line="240"/>
        <w:jc w:val="both"/>
        <w:rPr/>
      </w:pPr>
      <w:r>
        <w:rPr/>
        <w:t>3.  Выполнение требований  надзорных органов</w:t>
      </w:r>
    </w:p>
    <w:p>
      <w:pPr>
        <w:pStyle w:val="Normal"/>
        <w:spacing w:lineRule="auto" w:line="240"/>
        <w:jc w:val="both"/>
        <w:rPr/>
      </w:pPr>
      <w:r>
        <w:rPr/>
        <w:t>4.  Приобретение лицензионных документов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95"/>
        <w:gridCol w:w="1609"/>
        <w:gridCol w:w="22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и вы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зеленение территории школы: посадка кустарников, деревьев, цве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, 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а А.И., зам.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борка и уничтожение сухого мусора, помои от столовой  школы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колаев Г.К., зам. По АХ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воз  на свалку   отходов септика школы, в 3 км от школ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раза в неделю, 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нилов Д.А., 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ранение, сдача отходов электроламп, аккумуляторов, использованных автомасел в г.Якутск, спецхранилищ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колаев Г.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енеральная уборка здания, территории  теплой теплицы, гаража, территории гаража, конебаз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густ, декаб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колаев Г.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борка строительного мусора  от мастерской, побсобных помещений агрошколы, ДОЦ «Кымы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, 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колаев Г.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оохранные мероприятия в лабораториях агрошколы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ращивание овощей  и растений с использованием экологически чистых удобр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а С.С., биолог школ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вермикомпостирования  при агрошко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а С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гораживание участка теплицы, использование для посадки овощей ручных и электрических инструментов, насос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й-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винова С.С., лаборан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гораживание и уборка  пашни, сенокосных угод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пов Р.Н., мастер произв.обуч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борка конебазы от навоза лошадей, компостирование навоза на определенной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ябрь-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 П.Н., табунщ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стная работа с лабораторией  комитета охраны природы Нюрб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меся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евлева Н.В., учитель хим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зонная уборка места вырубки делового леса  для строительства подсобных помещений агрошколы по договору с лесхозом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колаев Г.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уборке близлежащих террито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борка от мусора берега  р. Марх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лаге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борка близлежащего леса, зеленой зоны с.Малык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, май, 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борка от мусора улиц, свободных зон с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, 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 по воспитанию экологической 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зеленого патруля в школе из числа учащихся 5-9 клас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ова С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голубого патруля из числа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-9 клас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 И.И., учитель географ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«Дня любителей птиц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плакатов об охране природы по дороге  ДОЦ «Кымыс», 5 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юнь-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колаева М.А., руководитель Д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щ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очистного сооружения воды в столовой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а М.П., дирек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становка раздвижных ученических столов в 1-4 класс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трова Н.С., зам.по УМ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тняя оздоровительная кампания на базе ДОЦ «Кымы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юнь-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 за использованием здоровьесбрегающих технологий на уроках и внеклассных занятия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нтроль за автотранспортными средствами: чистота,  соответствие экологическим требования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ябрь, мар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трова Н.С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иколаев Г.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итье кымыса и употребление сырого мыса жеребятины детьми, состоящими на учете в МУ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абрь-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горова О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по  работе с природоохранными докумен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начение ответственных лиц за  ООС, утверждение должностных инструк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а М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нятие и утверждение плана работы прироохран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а М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ие с органами Ростехнадзора на разрешение вывоза отходов, лицензии деятельности по работе с опасными отхода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абрь-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а М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 над ведением журналов ежедневного учета использования транспортных средств, расхода горюч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ябрь, янва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всеева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 Николаев Г.К., 34-2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 МОУ Малыкайская СОШ им. М.В.Мегежекског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О назначении лиц, ответственных за ООС»</w:t>
        <w:tab/>
        <w:tab/>
        <w:tab/>
        <w:tab/>
        <w:t>от 23 ноябрь 2009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аспоряжение Вилюйского бассейнового комитета охраны природы МОП РС(Я) о проведении плановой проверки от 6 ноября 2009 года и в целях организации природоохранных мероприятий на базе МОУ ПРИКАЗЫВАЮ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 за ООС в МОУ следующих лиц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иколаева Герасима Кимича, зам.директора по АХЧ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Григорьева Ивана Ивановича, учителя географии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Максимова Дмитрия Николаевича, рабочего школы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Ответственным возложить ответственность по оповещению опасных экологических ситуаций на объектах МОУ, охране окружающей среды в местах обучения детей, вывоз и размещение отходов и проведению других природоохранных мероприятий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лжностные инструкции для  ответственных лиц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хране окружающей сред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возложить на Григорьеву А.И., зам.по ВР школ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ОУ:</w:t>
        <w:tab/>
        <w:tab/>
        <w:tab/>
        <w:t>Евсеева М.П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4:00Z</dcterms:created>
  <dc:creator>Светлана_2</dc:creator>
  <dc:description/>
  <cp:keywords/>
  <dc:language>en-US</dc:language>
  <cp:lastModifiedBy>Директор</cp:lastModifiedBy>
  <cp:lastPrinted>2009-11-05T20:28:00Z</cp:lastPrinted>
  <dcterms:modified xsi:type="dcterms:W3CDTF">2009-11-05T11:30:00Z</dcterms:modified>
  <cp:revision>5</cp:revision>
  <dc:subject/>
  <dc:title/>
</cp:coreProperties>
</file>