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Работа с молодыми специалистами :  Григорьев Е.И. –русский язык и литература, Григорьев А.И.- физика, Евсеев В.В.- информатика, Егоров П.И.- труд, Ксенофонтов М.А.-физкультура, Тыасытова М.В.- иностранный язы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520"/>
        <w:gridCol w:w="1260"/>
        <w:gridCol w:w="10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деятельности и 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данного вида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е мероприятий по закреплению и вхождению в должность молодых специалистов: назначение наставников, посещение уроков опытных учителей, своих наставников, мастер-классов, обмен опытом, посещение Школы молодого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осещение уроков молодых специалистов и вновь прибывших уч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Консультирование молодых специалист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Сбор информации для формирования банка данных о кадровом потенциа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ализация плана работы с молодыми специалис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рофессиональным почерком м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я по результатам проведенных уроков, рекоменд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компетентности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о кадровом потенциал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С., руков.МО настав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М.П., Петрова Н.С.,  настав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ва Н.С., Руков.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М.П. руков.М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я с молодыми специалистами и вновь прибывшими уч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владения методикой преподавания своего предм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рекомен-даций по овладению професси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С., руков.МОнаставни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молодыми специалистами и вновь прибывшими уч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тогов, достигнутых результатов за 1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ва Н.С., руков.МОнаставни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я с молодыми специалистами и вновь прибывшими уч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тогов, достигнутых результатов за 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М.П., Петрова Н.С., наставни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оставила: Петрова Н.С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09:00Z</dcterms:created>
  <dc:creator>Директор</dc:creator>
  <dc:description/>
  <cp:keywords/>
  <dc:language>en-US</dc:language>
  <cp:lastModifiedBy>Директор</cp:lastModifiedBy>
  <cp:lastPrinted>2009-11-16T02:35:00Z</cp:lastPrinted>
  <dcterms:modified xsi:type="dcterms:W3CDTF">2009-11-15T17:36:00Z</dcterms:modified>
  <cp:revision>2</cp:revision>
  <dc:subject/>
  <dc:title>5</dc:title>
</cp:coreProperties>
</file>