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 Евсеева М.П.</w:t>
      </w:r>
    </w:p>
    <w:p>
      <w:pPr>
        <w:pStyle w:val="Normal"/>
        <w:jc w:val="right"/>
        <w:rPr/>
      </w:pPr>
      <w:r>
        <w:rPr/>
        <w:t>«_____»_______________2007 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наркологического поста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Состав Наркопоста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4253"/>
        <w:gridCol w:w="2410"/>
        <w:gridCol w:w="2835"/>
        <w:gridCol w:w="29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наркопо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координаты (телефон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4-3-95, дом. 34-2-4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Р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4-3-95, дом. 34-1-8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нова Я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34-3-95, дом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4-3-95, дом. 34-0-5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4-3-95, дом. 34-2-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/яз, лит, класс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4-3-95, дом. 34-3-4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МУБ, член род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4-3-88, дом. 34-1-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Характеристика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34"/>
        <w:gridCol w:w="97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Нюрбинский район, с.Малыкай, ул.Ст.Васильева,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У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ария Пет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1-4 класс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, курирующее ОУ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кайская участковая больни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дицинского учреж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 Николай Наум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дицинского учреждения, телефон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Нюрбинский район, с.Малыкай, ул. А.П.Даниловой 34-3-88, 34-3-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ДН, руководит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наслега, Тихонов Василий Гаврильевич, глава МО «Бордонский наслег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ДН, телефон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Нюрбинский район, с.Малыкай, ул.Мегежекского, 34-3-93, 34-2-9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н работы наркопоста на 2007-200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ние в школе необходимых условий для успешного обучения и воспитания уча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хранно-защитная деятельнос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упреждение правонарушений и отклоняющего поведения уча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ррекция негативного семейного воспита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паганда здорового образа жизн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филактика вредных привычек в различных ее проявлениях: курение, употребление алкоголя, пива, токсикомания, употребление ПАВ.</w:t>
      </w:r>
    </w:p>
    <w:p>
      <w:pPr>
        <w:pStyle w:val="Style15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работы по направлениям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11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ащимися, классными коллективам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лассными коллективами по предупреждению правонарушений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 учащимися «группы риска» по корректированию отклоняющего поведения и изменению воспитательной среды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 активом и добровольными помощниками в профилактических целях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омощь учащимся по устранению проблем как личного, так и учебного характер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руководство воспитательно-профилактической деятельностью через классных руководителей, зам.дир.по ВР, психолога, социального педагога, руководителя ДО, педагогов ДО, учителей-предметников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(семинары, практикумы, консультации, тренинги, игры и т.д.)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филактической деятельностью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оставление базы данных по семьям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корректировка негативной воспитательной среды в семье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еодолении негативных явлений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оложительного опыта семь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циум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налаживание взаимодействия с общественностью по профилактике и изменению негативных тенденций социума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заимодействие с другими учреждениями и службами, использование возможностей других учреждений для решения школьных проблем, сотрудничество с правовой и медицинской службой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ДН и ЗП наслега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езного досуга детей во внеурочное и каникулярное врем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а, социального педагога, медицинского работника школы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 (наблюдение, анкетирование, опрос, собеседование и т.д.)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инятие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3"/>
        </w:numPr>
        <w:rPr/>
      </w:pPr>
      <w:r>
        <w:rPr/>
        <w:t xml:space="preserve"> </w:t>
      </w:r>
      <w:r>
        <w:rPr>
          <w:b/>
        </w:rPr>
        <w:t xml:space="preserve">Календарный план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551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, классными коллекти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соци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здоровительного бега и ход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марка элективных курсов, кружков и секций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здоровительного бега и ход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нтябрьское совещание работников образования «Совершенствование системы воспитания как фактор повышения качества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уровня тревожности. 7-11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ная игра на сплочение и снятие тревожности «Я+Ты=Мы» для 7-10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осмотр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четно-выборное общее родительское собрание. </w:t>
            </w:r>
            <w:r>
              <w:rPr>
                <w:i/>
                <w:sz w:val="20"/>
                <w:szCs w:val="20"/>
              </w:rPr>
              <w:t>На повестк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жим дня школьника – Кириллина Р.А., соц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 юридической ответственности родителей – Тимофеев М.И., участковый уполн. Милиции, ст.серж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ДН и ЗП насле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досмотр учащихся, работа с М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мотива курения для группы учащихся, злоупотребляющих кур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книжкой «Просто о сложном», Я.,2006, рекомендованном РЦПСС МО РС(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ая беседа с воспитанниками филиала ДЮСШ «О вреде курения» социального педагога Кириллиной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О классных руководителей  «Новые формы работы с родител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езд в Мархинскую СОШ на методический день «Новые формы работы с родител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учебной мотивации. 5-10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ая беседа перед проведением новогодних праздников с юношами замглавы МО, участкового ми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семинар для классных руководителей по материалам наглядно-методического пособия «Детство без алкоголя», М.,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родительское собрание «Особенности развития детей среднего школьного (подросткового) возраста: проблемы, пути 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ентуация характера (Шмишек). 8-11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я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волейболу между 8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импиада по психологии, педагогике 9-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школьной ПМ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одительский б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ДН и ЗП насл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психолого-педагогической характеристики класса. 5-11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фестивале театральных коллективов «Синяя птица», постановка спектакля «СулуЬуннээх иннэ» по произведению А.Варламовой-Айысха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ориентационная, правовая беседа со старшеклассниками Николаева Е.В., преподавателя кафедры психологии ЯГУ, Ивановой Л.М., сотрудника ГОМ №1 г.Якут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треча мальчиков и юношей с военным комиссаром Нюрбинского района Седалищевым И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езд в г.Якутск мальчиков, юношей на экскурсию по городу, цирковое представление «Дух Шаоли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семинар профессора, д.п.н. Будниковой В.Н.- Анны Скряби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йонный семинар «Психолого-педагогические основы профилактической деятельности в ОУ» специалистов РЦПМСС МО РС(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вральское совещание работников образования «Воспитание гражданина: взаимодействие семьи, школы и об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родительское собрание «Воспитание всем об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е родительско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ОБРание «Воспитание всем обществом» с привлечением общественности руководителей предприятий,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агрессивного поведения подростков. 7-10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в летние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телерадиоконкурсе «Полярн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семинар для классных руководителей по материалам наглядно-методического пособия «Подростковая наркомания», М.,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«Эстафете поко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неблагополучных семей с представителями районной администрации, отдела по социальным вопросам, материнства и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самооценки подростков. 1-4кл, 5-8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ая беседа с учащимися 8-11кл. инспектора ПДН Нюрбинского района Романовой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психического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ая беседа с классными руководителями инспектора ПДН Нюрбинского района Романовой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ский семинар по народной педагогике Васильевой Ф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журство учителей в вечерн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ая беседа с родителями инспектора ПДН Нюрбинского района Романовой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ский семинар по народной педагогике Васильевой Ф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артакиада отцов, посвященная Дню от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5а уонна уол курэ5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ство родителей в вечерн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ДН и ЗП насле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с МУБ по визам учащихся, работников летн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иагностика уровня тревожности. 7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психического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книжкой «Дыши свободно», рекомендованном журналом «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здоровительного бега и ходь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здоровительного бега и ходь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ма, папа и я – спортив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«Дьиэ кэргэн – дьол уй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открытию летн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стные ориентации (М.Рокич). 8-11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, используемые в работе:</w:t>
      </w:r>
    </w:p>
    <w:p>
      <w:pPr>
        <w:pStyle w:val="Style15"/>
        <w:numPr>
          <w:ilvl w:val="0"/>
          <w:numId w:val="4"/>
        </w:numPr>
        <w:rPr/>
      </w:pPr>
      <w:r>
        <w:rPr>
          <w:sz w:val="20"/>
          <w:szCs w:val="20"/>
        </w:rPr>
        <w:t>В.Ю.Климович. Детство без алкоголя: профилактика детского и подросткового алкоголизма: комплект наглядно-методических пособий. – Москва: Центр «Планетариум», 2004.</w:t>
      </w:r>
    </w:p>
    <w:p>
      <w:pPr>
        <w:pStyle w:val="Style15"/>
        <w:numPr>
          <w:ilvl w:val="0"/>
          <w:numId w:val="4"/>
        </w:numPr>
        <w:rPr/>
      </w:pPr>
      <w:r>
        <w:rPr>
          <w:sz w:val="20"/>
          <w:szCs w:val="20"/>
        </w:rPr>
        <w:t>С.Б.Белогуров, В.Ю.Климович. Подростковая наркомания: профилактика подростковой наркомании: комплект наглядно-методических пособий. – Москва: Центр «Планетариум», 2004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.А.Обухова, Н.А.Лемяскина, О.Е.Жиренко. Новые 135 уроков здоровья, или Школа докторов природы (1-4 классы). – Москва: ВАКО, 2007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ыши свободно: приложение к журналу «Здоровье» - М., 2004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Ю.В.Валентик, А.Н.Булатников. Семейная реабилитация несовершеннолетних, злоупотребляющих психоактивными веществами. – Москва: Московский городской фонд поддержки школьного книгоиздания, 2004.</w:t>
      </w:r>
    </w:p>
    <w:p>
      <w:pPr>
        <w:pStyle w:val="Style15"/>
        <w:numPr>
          <w:ilvl w:val="0"/>
          <w:numId w:val="4"/>
        </w:numPr>
        <w:rPr/>
      </w:pPr>
      <w:r>
        <w:rPr>
          <w:sz w:val="20"/>
          <w:szCs w:val="20"/>
        </w:rPr>
        <w:t>А.Л.Салагаев, А.В.Шашкин. Наркотизация молодежи в группах риска: от изучения к профилактике. – Москва: Московский городской фонд поддержки школьного книгоиздания, 2004.</w:t>
      </w:r>
    </w:p>
    <w:p>
      <w:pPr>
        <w:pStyle w:val="Style15"/>
        <w:numPr>
          <w:ilvl w:val="0"/>
          <w:numId w:val="4"/>
        </w:numPr>
        <w:rPr/>
      </w:pPr>
      <w:r>
        <w:rPr>
          <w:sz w:val="20"/>
          <w:szCs w:val="20"/>
        </w:rPr>
        <w:t>В.И.Слободчиков и др. Межведомственное взаимодействие государственных, муниципальных, общественных и религиозных организаций по проблемам профилактики злоупотребления психоактивными веществами – Москва: Московский городской фонд поддержки школьного книгоиздания, 2004.</w:t>
      </w:r>
    </w:p>
    <w:p>
      <w:pPr>
        <w:pStyle w:val="Style15"/>
        <w:numPr>
          <w:ilvl w:val="0"/>
          <w:numId w:val="4"/>
        </w:numPr>
        <w:rPr/>
      </w:pPr>
      <w:r>
        <w:rPr>
          <w:sz w:val="20"/>
          <w:szCs w:val="20"/>
        </w:rPr>
        <w:t>Ф.Э.Шереги и др. Актуальные проблемы наркоситуации в молодежной среде: состояние, тенденции, профилактика. – Москва: Московский городской фонд поддержки школьного книгоиздания, 2004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.А.Нигамедзянов, Г.Г.Каримов. Правда о наркотиках и наркомании: 100 вопросов, 100 ответов. – Москва, 200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иклограмма работы Наркопоста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260"/>
        <w:gridCol w:w="3260"/>
        <w:gridCol w:w="376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 месяц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ндивидуальной работы с учащими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посещением уроков и внешним видом учащихся, посещение уроков в 5-11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учащимися по замечаниям и докладным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, состоящими на ВШ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рофилактической деятельностью педагог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1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внеклассных мероприят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классными руководителями, педагог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вещаниям, собр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ческий день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одительские собрания, родительские лек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, беседы со специалистами, участковым милиции, беседы по правопоряд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ркопоста, КДН и З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а с учащимися, классными руководителя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педколлективом и активом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к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 для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диск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общения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 с родителя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  <w:t xml:space="preserve">Министерство образования РС(Я) </w:t>
      </w:r>
    </w:p>
    <w:p>
      <w:pPr>
        <w:pStyle w:val="Style15"/>
        <w:ind w:left="360" w:hanging="0"/>
        <w:jc w:val="center"/>
        <w:rPr/>
      </w:pPr>
      <w:r>
        <w:rPr/>
        <w:t>Нюрбинское районное управление образования</w:t>
      </w:r>
    </w:p>
    <w:p>
      <w:pPr>
        <w:pStyle w:val="Style15"/>
        <w:ind w:left="360" w:hanging="0"/>
        <w:jc w:val="center"/>
        <w:rPr/>
      </w:pPr>
      <w:r>
        <w:rPr/>
        <w:t>МОУ Малыкайская средняя общеобразовательная школа им.М.В.Мегежекского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работы Нарко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ыкай, 2007</w:t>
      </w:r>
    </w:p>
    <w:p>
      <w:pPr>
        <w:pStyle w:val="Style15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3"/>
        <w:gridCol w:w="766"/>
        <w:gridCol w:w="1418"/>
        <w:gridCol w:w="1134"/>
        <w:gridCol w:w="1701"/>
        <w:gridCol w:w="1134"/>
        <w:gridCol w:w="2126"/>
        <w:gridCol w:w="212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зятия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с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сих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Учеб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984"/>
        <w:gridCol w:w="1701"/>
        <w:gridCol w:w="5103"/>
        <w:gridCol w:w="1444"/>
        <w:gridCol w:w="24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хваче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670"/>
        <w:gridCol w:w="1701"/>
        <w:gridCol w:w="1843"/>
        <w:gridCol w:w="1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хваче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гностическая работа с учащимися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984"/>
        <w:gridCol w:w="1701"/>
        <w:gridCol w:w="5103"/>
        <w:gridCol w:w="1444"/>
        <w:gridCol w:w="24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у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8:00Z</dcterms:created>
  <dc:creator>Григорьева</dc:creator>
  <dc:description/>
  <cp:keywords/>
  <dc:language>en-US</dc:language>
  <cp:lastModifiedBy>USER</cp:lastModifiedBy>
  <cp:lastPrinted>2008-04-16T14:23:00Z</cp:lastPrinted>
  <dcterms:modified xsi:type="dcterms:W3CDTF">2008-04-29T10:08:00Z</dcterms:modified>
  <cp:revision>2</cp:revision>
  <dc:subject/>
  <dc:title/>
</cp:coreProperties>
</file>