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по проведению государственной (итоговой) аттестации выпускников 9,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67"/>
        <w:gridCol w:w="1420"/>
        <w:gridCol w:w="20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проведению государственной (итоговой) аттестации выпускников 9, 11 классов в текущем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аттестации через системы приказов по шк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отражающих проведение государственной (итоговой) аттестации выпускников 11 класса на педагогических советах, совещаниях при директор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и подготовка базы данных на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я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базы данных на выпускников и внесение изменений в базу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мероприятий по проведению ЕГ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 по результатам контроля за освоением программ основного, среднего (полного) общего образования выпускниками 9,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агогических советов: </w:t>
            </w:r>
          </w:p>
          <w:p>
            <w:pPr>
              <w:pStyle w:val="Normal"/>
              <w:jc w:val="both"/>
              <w:rPr/>
            </w:pPr>
            <w:r>
              <w:rPr/>
              <w:t>- об окончании и результативности освоения программ основного, среднего (полного) общего образования выпускниками 9, 11 классов;</w:t>
            </w:r>
          </w:p>
          <w:p>
            <w:pPr>
              <w:pStyle w:val="Normal"/>
              <w:jc w:val="both"/>
              <w:rPr/>
            </w:pPr>
            <w:r>
              <w:rPr/>
              <w:t>- о награждении серебряной медалью, похвальной грамотой «За особые успехи в изучении отдельных предме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 9,11 классов по вопросу определения экзаменов по выбору, формированию базы данных на выпускников 9,11 классов по вопросу сдачи экзаменов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асписания экзаменов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 Нормативное и ресурс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 по организации и проведению государственной (итоговой) аттестации выпускников 9, 11 класс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новление локальной нормативно-правовой базы по организации и проведению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 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рядку подготовки, экспертизы и хранению экзаменационного материала для проведения экзаменов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нормативно-правовых документов по организации и проведению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классных руководителей 11 классов;</w:t>
            </w:r>
          </w:p>
          <w:p>
            <w:pPr>
              <w:pStyle w:val="Normal"/>
              <w:jc w:val="both"/>
              <w:rPr/>
            </w:pPr>
            <w:r>
              <w:rPr/>
              <w:t>- учителей - предме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для родителей и учителей по психологической подготовке государственной (итоговой) аттестации выпускников 9,11 клас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3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адров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овещаний с педагогическим коллективом по вопросам организации и проведению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и по проведению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единой, предметных экзаменационных комиссий, конфликтной коми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учителей-предметников во время проведения экзаме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 Учебно-практическ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ой подготовки выпускников 9, 11 классов к государственной (итоговой) аттес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воевременного прохождения программного материала учеб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11 классов в пробном ЕГЭ, репетиционных тестир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, учителя - предметни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нформационное сопрово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выпускников 9, 11 классов с нормативно-правовой документацией, регламентирующей проведение государственной (итоговой ) аттестацией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ыпускников 9,11 классов с нормативно-правовой документацией, регламентирующей проведение государственной (итоговой ) аттестацией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стенда по подготовке и проведению государственной (итоговой) аттестации выпускников 9, 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- разъяснительной работы по вопросам определения экзаменов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- разъяснительной работы среди выпускников 9, 11 классов по вопросам формы сдачи обязательных письменных экзаменов и устных экзаменов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- разъяснительной работы с родителями выпускников, не имеющих гражда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ыпускников 11 классов с дополнительной информацией по проведению государственной (итоговой) аттестацией в текущем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51:00Z</dcterms:created>
  <dc:creator>PC-3</dc:creator>
  <dc:description/>
  <cp:keywords/>
  <dc:language>en-US</dc:language>
  <cp:lastModifiedBy>PC-3</cp:lastModifiedBy>
  <dcterms:modified xsi:type="dcterms:W3CDTF">2009-11-19T02:50:00Z</dcterms:modified>
  <cp:revision>4</cp:revision>
  <dc:subject/>
  <dc:title>План мероприятий по проведению государс В течении года твенной (итоговой) аттестации выпускников 9,11 классов</dc:title>
</cp:coreProperties>
</file>