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председатель Попечительского совет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МОУ Малыкайская СОШ:____________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Тихонов В.Г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«___»__________2009 г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лан заседаний Попечительского совета на 2009-2010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седание 1. Авгус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нализ работы Попечительского совета, Тихонов В.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ходовании внебюджетных средств, Евсеева М.П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суждение плана по проведению текущего ремонта школы в летний период, Васильев Ю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седание 2. Октябрь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нализ работы школы за учебный год, Петрова Н.С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лан работы школы на учебный год, Евсеева М.П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накомство с учебным планом на учебный год, Петрова Н.С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граммно-методическое обеспечение образовательного процесса в 2009-2010 учебном году, Петрова Н.С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нализ проведения ЕГЭ в 2008-2009 учебном году, Евсеева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седание 3. Декабр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чет о деятельности Попечительского совета в 2008-2009 учебном году, Тихонов В.Г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вершенствование системы и расширение сферы предоставления платных услуг и организации деятельности малого бизнеса, как один из путей укрепления и развития МТБ ОУ, Васильев Ю.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менения в составе Попечительского совета, Тихонов В.Г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седание 4. Мар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ктивизация и расширение деятельности Попечительского совета по оказанию материальной и спонсорской помощи ОУ в проведении мероприятий, посвященных 125-летию школы, Тихонов В.Г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тверждение номинаций учителям в связи с Годом учителя и лучшим выпускникам школы, Тихонов В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на засед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печительского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2009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20:00Z</dcterms:created>
  <dc:creator>Директор</dc:creator>
  <dc:description/>
  <cp:keywords/>
  <dc:language>en-US</dc:language>
  <cp:lastModifiedBy>Директор</cp:lastModifiedBy>
  <cp:lastPrinted>2002-01-02T05:11:00Z</cp:lastPrinted>
  <dcterms:modified xsi:type="dcterms:W3CDTF">2002-01-01T20:11:00Z</dcterms:modified>
  <cp:revision>4</cp:revision>
  <dc:subject/>
  <dc:title>«Утверждаю»</dc:title>
</cp:coreProperties>
</file>