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1"/>
        </w:numPr>
        <w:spacing w:lineRule="auto" w:line="480"/>
        <w:jc w:val="both"/>
        <w:rPr/>
      </w:pPr>
      <w:r>
        <w:rPr>
          <w:rFonts w:eastAsia="Calibri"/>
        </w:rPr>
        <w:t xml:space="preserve">       </w:t>
      </w:r>
      <w:r>
        <w:rPr/>
        <w:t>План сам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Источник,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Управленческие технологии, методы административ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Мониторинг качества образовательно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Материалы курсов, журналы для руководителя, окт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Возможности и сложности модульного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ы для учителей, сент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Внутришкольный семинар: функции, структура, формы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ы для учителей, окт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Портфолио – новый и эффективный инструмент оце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Сайт, журналы для руководителей, но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Стиль и особенности экспериментальной деятельностью педагогов. Новая форма: программный подход и орг.деловые игр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ДШ, брошюры, сайт, но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Проектирование в сельской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«1сентября», март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Сетевые проекты и управление качеством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«1сентября», март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Компьютерный учебно-методический комплекс </w:t>
            </w:r>
          </w:p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Материалы курсов, журналы для руководителя, март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Технология здоровьесберегающей среды: новые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ДШ, апрель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Методика измерения результатов здоровьесберегающей деятельности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ДШ, май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Культурно-образовательные проекты: способы взаимодействия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Работа с юношами, мальч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Технология создания психологически безопасной сре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ДШ, сент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Этапы развития социального партнерства школы и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Материалы курсов, но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Трудные подростки и пути создания их успеш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«Воспитание в школе», окт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Проблемы развития мотивации к самореализации подростков и юнош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«Воспитание в школе»,но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Профориентационная работа: формирование универсальных умений и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«1сентября», январь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Интеграция детей-инвалидов в массовую шк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ДШ, март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Индивидуальный стиль и формирование культуры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ДШ, май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Право и дети, их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Формирование гражданских компетент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ДШ, сент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Экономика и право дл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Материалы брошюр,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Подросток и день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Материалы журн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Развитие правовой культуры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Материалы журн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Проблемы сельской агро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Нормативные документы агрошкол Республики на современном эта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Сайт Минобразования, октябрь – апрель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Исследовательская работа в агро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ы и сайты, дека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Договор с партнерами: опыт других шк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rFonts w:eastAsia="Calibri"/>
                <w:color w:val="333399"/>
                <w:sz w:val="24"/>
                <w:szCs w:val="24"/>
              </w:rPr>
              <w:t xml:space="preserve"> </w:t>
            </w:r>
            <w:r>
              <w:rPr>
                <w:color w:val="33339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Бизнес-управление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ы и сайты, май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Нормативные доку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Нормативное финансирование на современном этапе: проблемы, трудности, новые пере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ДШ сентябрь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Создание АУ, опыт школ регионов, Устав автоном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Материалы курсов, журнал «1сентября», Январь – апрель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Контроль и надзор в сфере образования </w:t>
            </w:r>
          </w:p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«1сентября», Директор школы, январь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Федеральный закон РФ от 26.12 2008 г 0.02.2007 № 294 -ФЗ116 «О защите прав юридических лиц,,,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Директор школы, февраль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О нормах профессионального поведения педагогического рабои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«Нормативные документы ОУ», март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Проверка в образовательном учреждении: что необходимо знать руководит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Журнал «1сентября», март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Законы проектного менеджмента и их отличие от традиционного у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Курсы, журнал ДШ, апрель-май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Делопроизводство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Внутришкольный электронный документооборот и информационное взаимодей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Курсы, журнал ДШ, постоян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48:00Z</dcterms:created>
  <dc:creator>МСОШ</dc:creator>
  <dc:description/>
  <cp:keywords/>
  <dc:language>en-US</dc:language>
  <cp:lastModifiedBy>МСОШ</cp:lastModifiedBy>
  <dcterms:modified xsi:type="dcterms:W3CDTF">2009-08-03T23:49:00Z</dcterms:modified>
  <cp:revision>1</cp:revision>
  <dc:subject/>
  <dc:title>6</dc:title>
</cp:coreProperties>
</file>