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 собраний трудового коллектива на 2009-2010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99"/>
        <w:gridCol w:w="2335"/>
        <w:gridCol w:w="229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токол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шедше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нтябрьскому совещ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авилам пожарной безопасности. Порядок действий в случае возникновения пожа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знакомление работников с должностными инструкциям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Г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М.П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учителей в состав 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одительского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и принятие Коллективного договора и Правил внутреннего  трудового распоряд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брание «Здоровье. Здоровый образ жизни. Профилактика вредных привыч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лана мероприятий к Году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рки Росорбнадзора по РС(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рафика отпусков работ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борин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М.П., Иванова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С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январского совещания работников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аботы к юбилею шко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контроля над состоянием организации дежурства по школе классов, педработ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.С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убботников коллектива по укреплению МТБ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ысыаха учителей округа, посвященной Году уч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Г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.С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 на собрании трудового коллектива №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___»______________2009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53:00Z</dcterms:created>
  <dc:creator>Директор</dc:creator>
  <dc:description/>
  <cp:keywords/>
  <dc:language>en-US</dc:language>
  <cp:lastModifiedBy>Директор</cp:lastModifiedBy>
  <cp:lastPrinted>2002-01-02T05:36:00Z</cp:lastPrinted>
  <dcterms:modified xsi:type="dcterms:W3CDTF">2002-01-01T20:38:00Z</dcterms:modified>
  <cp:revision>5</cp:revision>
  <dc:subject/>
  <dc:title>4</dc:title>
</cp:coreProperties>
</file>