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 Евсеева М.П.</w:t>
      </w:r>
    </w:p>
    <w:p>
      <w:pPr>
        <w:pStyle w:val="Normal"/>
        <w:jc w:val="right"/>
        <w:rPr/>
      </w:pPr>
      <w:r>
        <w:rPr/>
        <w:t>«_____»_______________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Совета профилактики ОУ на 2007-200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существление единого подхода к решению проблем профилактики безнадзорности, правонарушений несовершеннолетних, защиты их прав и законных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в школе необходимых условий для успешного обучения и воспитания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хранно-защитная деятельность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упреждение правонарушений и отклоняющего поведения уча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ррекция негативного семейного воспит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филактика вредных привычек в различных ее проявлениях: курение, употребление алкоголя, пива, токсикомания, употребление ПАВ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Нормативные ак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венция о правах ребен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ституция РФ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емейный кодекс РФ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он РФ №120-ФЗ «Об основах системы профилактики безнадзорности и правонарушений несовершеннолетних» от 24.06.1999 (с изм.от 13.01.2001г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оны РФ и РС(Я) «Об образовании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он РФ «Об основных гарантиях прав ребенка в РФ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он РС(Я) «О правах ребенка»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в общеобразовательного учрежден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ложение о Совете профилактики, утвержденном 26.04.2007г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На основании приказа директора школы №3/5 от 01.09.2007г. «О создании Совета профилактики и наркопоста» был утвержден </w:t>
      </w:r>
      <w:r>
        <w:rPr>
          <w:b/>
        </w:rPr>
        <w:t>состав совета: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7"/>
        <w:gridCol w:w="3768"/>
        <w:gridCol w:w="1626"/>
        <w:gridCol w:w="19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сове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.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Р.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нова Я.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З.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ов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В.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или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В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к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 А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борина А.В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лекс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ченическ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План работы по направлениям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5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, классными коллективам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роведение мероприятий, направленных на профилактику правонарушений и безнадзорности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Организация полезного досуга детей во внеурочное и каникулярное время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Оказание помощи несовершеннолетним в защите их прав и законных интересов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Рассмотрение информации, докладных, жалоб, заявлений граждан по вопросам поведения, конфликтной ситуации, успеваемости, посещаемости, фактах жестокого обращения с детьми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Контроль состояния воспитательной работы в классах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становка на внутришкольный учет детей, нарушивших Устав школы, а также снятие с учета по ходатайству классного руководител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Координация деятельности педагогического коллектива, кадров по ВР по работе с трудновоспитуемыми подростками, неблагополучными семьями, неуспевающими учащимися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дготовка и проведение совещаний, педконсилиумов по проблемам профилактики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Запросы от классных руководителей сведений, необходимых для работы Совета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 xml:space="preserve">Внесение предложений по вопросам улучшения ВР на обсуждение педсовета, совещания МО классных руководителей, родительских собраний, совещаний наркопост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рофилактическая работа с родителями, семьями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Рассмотрение материалов на родителей, не выполняющих или не надлежаще выполняющих своих обязанностей по содержанию, воспитанию и обучению своих дете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роверка условий содержания и воспитания детей в семьях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циу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Взаимодействие с общественностью, с другими учреждениями и службами  по профилактике и изменению негативных тенденций социума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Использование возможностей других учреждений, людей для решения проблем профилактики безнадзорности и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Внесение предложений, представлений в КДН и ЗП наслега по принятию необходимых мер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Выявление и анализ причин и условий, способствующих безнадзорности и совершению антиобщественных действий несовершеннолетних (курение, неуважительные прогулы, агрессивное, аморальное, девиантное, суицидальное поведение, употребление алкогольных напитков, ПА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</w:rPr>
        <w:t xml:space="preserve">Календарный план работы н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7"/>
        <w:gridCol w:w="5354"/>
        <w:gridCol w:w="15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сен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рганизация проведения инструктажей по ТБ в осеннее время для учащихся и родителей в целях охраны жизни и здоровья детей, профилактики безнадзор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сен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омощь в подготовке материалов для педагогической лаборатории «Индивидуальный подход к личности ребенка в работе классного руководител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седание Совета «Об утверждении плана работы Совета по профилактике на 2007-2008 учебный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, С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сен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пись в кружки, секции дополнительного образования. Ярмарка элективных курсов, кружков и се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, кл р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сен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Об усилении профилактики суицидального поведения среди несовершеннолетних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VI</w:t>
            </w:r>
            <w:r>
              <w:rPr/>
              <w:t xml:space="preserve"> кустовом слете летних лагерей «Прощай, сезон чудес!» в с.Мальжаг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, НМА, рук.лагерей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к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Мероприятия, посвященные Дню Уч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ткрытый отчет школы перед насел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Школа молодых классных руководителей «Планирование ВР в класс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, Климов Але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ок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роверка и утверждение планов ВР классных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Сверка бланков строгой отчетности, алфавитной книги, личных дел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бщественная аттестация 10 к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 ОА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ок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Составление базы данных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едсовет «Анализ работы школы за прошедший учебный год, задачи на новы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бщее родительское собрание «Отчет работы школы за прошедший учебный год, задачи пилотной школы, переход к НСО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Командная игра «Я+Ты=Мы», посвященная Всемирному Дню психического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КДН и ЗП насле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, КРА</w:t>
            </w:r>
          </w:p>
          <w:p>
            <w:pPr>
              <w:pStyle w:val="Normal"/>
              <w:rPr/>
            </w:pPr>
            <w:r>
              <w:rPr/>
              <w:t>А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Г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окт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Медосмотр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бщественная аттестация 9 к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</w:t>
            </w:r>
          </w:p>
          <w:p>
            <w:pPr>
              <w:pStyle w:val="Normal"/>
              <w:rPr/>
            </w:pPr>
            <w:r>
              <w:rPr/>
              <w:t>Предс ОАК</w:t>
            </w:r>
          </w:p>
        </w:tc>
      </w:tr>
      <w:tr>
        <w:trPr>
          <w:trHeight w:val="1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но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Организация проведения инструктажей по ТБ в каникулярное время для учащихся и родител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Проблемы профилактики правонарушений несовершеннолетни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но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Методический день Мархинской СОШ «Новые формы работы с родителям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ноя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 </w:t>
            </w:r>
            <w:r>
              <w:rPr/>
              <w:t>Участие в заседании МО классных руко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нояб-1 декабря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Тематическая нед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дека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одительский всеобуч для родителей учащихся 5-11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бщественная аттестация 9-11 к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 ОА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 декабр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рофилактическая беседа с юношами перед новогодними празд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В, Т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работы на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2"/>
        <w:gridCol w:w="4941"/>
        <w:gridCol w:w="21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январ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рганизация проведения инструктажей по ТБ в новогодние праздники, каникулярное время, во время Зимней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январ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Встреча старшеклассников с В.П.Ноговицыным, советником первого президента РС(Я) М.Е.Никола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абота школьной ПМПК (психолого-медико- педагогической комиссии) в школе и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С, ТЯ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январ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«Родительский бал». Старт Года Сем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убличный доклад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К, КРА</w:t>
            </w:r>
          </w:p>
          <w:p>
            <w:pPr>
              <w:pStyle w:val="Normal"/>
              <w:rPr/>
            </w:pPr>
            <w:r>
              <w:rPr/>
              <w:t>ЕМ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январ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Спортивные соревнования между класс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-2 февра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айонный семинар для психологов, социальных педагогов, ЗДВР, классных руководителей профессора д.п.н. Будниковой В.Н. - Анны Скрябин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А, КРА, ГАИ, 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февра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айонный смотр-конкурс школьных театральных коллективов «Синяя пт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Февральское совещание работников образования Нюрбинского района «Воспитание гражданина: взаимодействие семьи, школы и обще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айонный семинар «Психолого-педагогические основы профилактической деятельности в ОУ» специалистов РЦПМСС МО РС(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, ТЯ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февра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Об усилении контроля за поведением учащихся старших классов и семьями 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одительские всеобучи для родителей учащихся 5-6, 7-8, 9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февра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бщее расширенное родительское собрание «ВОСПИТАНИЕ ВСЕМ ОБЩЕСТВО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П, ГАИ, К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-1 мар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Организация поездки в г.Якутск мальчиков, юношей, экскурсии по городу, в «Орто дойду», посещение циркового представления «Дух Шаоли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Встреча юношей-старшеклассников с военным комиссаром Нюрбинского района подполковником И.Р.Седалищев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пись в летние лаге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П, УФ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, 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8 март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Профилактика безнадзорности, суицидального поведения в весенне-летний пери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ар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абота по документации летних лагер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мар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Общественная аттестация учащихся 9-11 класс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 ОАК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-5 апр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О принятии плана месячника психического здоров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Конкурс «А5а уонна уол курэ5э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нач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апр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Спартакиада для отцов «Отец – пример для подражания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Семинар по народной  педагогике Васильевой Ф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апр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овторная проверка Малыкайской СОШ отделом инспектирования РУ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рофилактические беседы с учащимися, классными руководителями, родителями инспектора ПДН Романовой Л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апрел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Родительское собрание для родителей 7-11 кл. «Об организации рейдов в вечернее время на улиц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-3 м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Организация проведения инструктажей по ТБ в весенне-летний период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м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Заседание Совета «Сохранение безопасности жизни и здоровья детей в период таяния льда, открытия охотничьего сезон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 xml:space="preserve">Мероприятия, которые проводят члены родкома: профилактические беседы, игра «Правовой брейн-ринг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 м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«КулуЬун». 5-8 клас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А</w:t>
            </w:r>
          </w:p>
          <w:p>
            <w:pPr>
              <w:pStyle w:val="Normal"/>
              <w:rPr/>
            </w:pPr>
            <w:r>
              <w:rPr/>
              <w:t>ПГ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 ма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ВШК по проверке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День оздоровительного бега и ходьбы.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180"/>
              <w:rPr/>
            </w:pPr>
            <w:r>
              <w:rPr/>
              <w:t>Подготовка к работе летних лагер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Циклограмма работы Совета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48"/>
        <w:gridCol w:w="1988"/>
        <w:gridCol w:w="1856"/>
        <w:gridCol w:w="2107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 месяц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ндивидуальной работы с учащимис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роков и внешним видом учащихся, посещение уроков в 5-11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учащимися по замечаниям и докладным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филактической деятельностью педагогов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1-4 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, педагогам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ден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вещаниям, собран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ий день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, родительские лект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, беседы со специалистами, участковым милиции, беседы по правопорядк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ркопоста, КДН и З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учащимися, классными руководителям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педколлективом и активом учащихс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диск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 для классных руковод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диск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бщения с родителям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мероприятия с родителя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едатель Совета:</w:t>
        <w:tab/>
        <w:tab/>
        <w:t>Григорьева А.И.</w:t>
      </w:r>
    </w:p>
    <w:p>
      <w:pPr>
        <w:pStyle w:val="Normal"/>
        <w:ind w:left="708" w:firstLine="708"/>
        <w:jc w:val="both"/>
        <w:rPr/>
      </w:pPr>
      <w:r>
        <w:rPr/>
        <w:t>Секретарь Совета:</w:t>
        <w:tab/>
        <w:tab/>
        <w:tab/>
        <w:t xml:space="preserve">Шараборина А.В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6 сентября 200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5:00Z</dcterms:created>
  <dc:creator>Григорьева</dc:creator>
  <dc:description/>
  <cp:keywords/>
  <dc:language>en-US</dc:language>
  <cp:lastModifiedBy>Григорьева</cp:lastModifiedBy>
  <dcterms:modified xsi:type="dcterms:W3CDTF">2008-05-27T21:28:00Z</dcterms:modified>
  <cp:revision>123</cp:revision>
  <dc:subject/>
  <dc:title/>
</cp:coreProperties>
</file>