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Саха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е управление образование Нюр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Малыкайская СОШ им. М.В.Мегеже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грошколе МОУ Малыкай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М.В.Мегежек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Малыкайская СОШ</w:t>
      </w:r>
    </w:p>
    <w:p>
      <w:pPr>
        <w:pStyle w:val="Normal"/>
        <w:jc w:val="right"/>
        <w:rPr/>
      </w:pPr>
      <w:r>
        <w:rPr>
          <w:b/>
        </w:rPr>
        <w:t>им М.В.Мегежек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Евсеева 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«___»_______________2009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кай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регламентирует образовательную, воспитательную и финансово-воспитательную деятельность и регулирует взаимоотношения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ab/>
        <w:t>Положение разработано на основе Законов Российской Федерации и Республики Саха (Якутия) «Об образовании», типового положения об образовательном учреждении,  устава школы, других федеральных и республиканских закон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именование: Муниципальное общеобразовательное учреждение Малыкайская СОШ им.М.В.Мегежек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раткое наименование: МОУ Малыкайская СОШ им.М.В.Мегежекского  –агрошкола</w:t>
      </w:r>
    </w:p>
    <w:p>
      <w:pPr>
        <w:pStyle w:val="Normal"/>
        <w:ind w:left="360" w:hanging="0"/>
        <w:jc w:val="both"/>
        <w:rPr/>
      </w:pPr>
      <w:r>
        <w:rPr/>
        <w:t>Местонахождение:  с.Малыкай Нюрбинского района, ул.Ст.Васильева 2</w:t>
      </w:r>
    </w:p>
    <w:p>
      <w:pPr>
        <w:pStyle w:val="Normal"/>
        <w:ind w:left="360" w:hanging="0"/>
        <w:jc w:val="both"/>
        <w:rPr/>
      </w:pPr>
      <w:r>
        <w:rPr/>
        <w:tab/>
        <w:t>Агрошко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ей деятельности руководствуется Конституцией Российской Федерации, Конституцией Республики Саха (Якутия), федеральными и республиканскими законами, иными нормативными правовыми актами Российской Федерации и Республики Саха (Якутия), решениями Районного органа управления, Положением, уставом и локальными актами 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перед обучающимися, родителями, педагогами и органами образования за реализацию конституционных прав личности, соответствие выбранных форм обучения возрастным психофизическим особенностям обучающихся, качественное обучение и воспитание, соответствующее целям и задачам агрошколы, обеспечивает образование на уровне не ниже требований, предъявляемых государственным образовательным станда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ние в пределах государственных образовательных стандартов является бесплатным. Платными являются дополнительные образовательные услуги. Перечень и порядок предоставления дополнительных платных услуг сверх государственных образовательных стандартов определяются советом агрошколы согласно Закону РФ «Об образован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стоятельно осуществляет финансово-хозяйственную деятельность, имеет самостоятельный баланс и расчетный счет, обладает обособленным имуществом на праве оперативного управления, имеет гербовую печать установленного образ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привлекать в порядке, установленном законодательством Российской Федерации и Республики Саха (Якутия), дополнительные финансовые средства за счет предоставления на договорной основе платных дополнительных образовательных программ, а также за счет деятельности агпропроизводственных лабораторий, пришкольного участка, коневодческой базы и добровольных пожертвований и целевых взносов физических и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вести предпринимательскую и иную приносящую доход деятельность, предусмотренную уставом, а также принимать долевое участие в деятельности других учреждений, в том числе хозяйствующих субъектов и организаций согласно статье 47 Закона РФ «Об образован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агрошко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Учредителем является  муниципальный  орган местного самоуправления- Муниципальный район «Нюрбинский район» РС(Я). </w:t>
      </w:r>
    </w:p>
    <w:p>
      <w:pPr>
        <w:pStyle w:val="Normal"/>
        <w:jc w:val="both"/>
        <w:rPr/>
      </w:pPr>
      <w:r>
        <w:rPr/>
        <w:t xml:space="preserve">С момента получения лицензии возникает право на образовательную деятельность и льготы, предоставляемые законодательством Российской Федерации и Республики Саха (Якутия). </w:t>
      </w:r>
    </w:p>
    <w:p>
      <w:pPr>
        <w:pStyle w:val="Normal"/>
        <w:jc w:val="both"/>
        <w:rPr/>
      </w:pPr>
      <w:r>
        <w:rPr/>
        <w:tab/>
        <w:t>Государственная аккредитация в порядке, установленным Законами Российской Федерации и Республики Саха (Якутия) «Об образовании».</w:t>
      </w:r>
    </w:p>
    <w:p>
      <w:pPr>
        <w:pStyle w:val="Normal"/>
        <w:jc w:val="both"/>
        <w:rPr/>
      </w:pPr>
      <w:r>
        <w:rPr/>
        <w:tab/>
        <w:t>Наполняемость классов устанавливается в соответствии с нормативами для общеобразовательных учреждений Республик Саха (Якутия).</w:t>
      </w:r>
    </w:p>
    <w:p>
      <w:pPr>
        <w:pStyle w:val="Normal"/>
        <w:ind w:firstLine="360"/>
        <w:jc w:val="both"/>
        <w:rPr/>
      </w:pPr>
      <w:r>
        <w:rPr/>
        <w:tab/>
        <w:t>Деление класса на группы при проведении занятий осуществляется в соответствии с п.31 типового положения об общеобразовательном учреждении и Базисными учебными планами Российской Федерации и Республики Саха (Якутия). По решению Управляющего совета агрошколы при наличии необходимых условий и средств возможно деление на группы по другим предметам.</w:t>
      </w:r>
    </w:p>
    <w:p>
      <w:pPr>
        <w:pStyle w:val="Normal"/>
        <w:jc w:val="both"/>
        <w:rPr/>
      </w:pPr>
      <w:r>
        <w:rPr/>
        <w:tab/>
        <w:t>Агрошкола может быть расформирована, перепрофилирована, ликвидирована по решению учредител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учение в агрошколе обеспечивает подготовку обучающихся по профильным предметам. Содержание образования в агрошколах ориентировано на формирование личности с разносторонним интеллектом, навыками исследовательского и сельского труда, высоким уровнем культуры, готовой к осознанному выбору и освоению профессии.</w:t>
      </w:r>
    </w:p>
    <w:p>
      <w:pPr>
        <w:pStyle w:val="Normal"/>
        <w:jc w:val="both"/>
        <w:rPr/>
      </w:pPr>
      <w:r>
        <w:rPr/>
        <w:tab/>
        <w:t xml:space="preserve">Агрошкола  в структуре имеет классы, в которых  реализуются  общеобразовательные программы основного общего и среднего (полного) общего образования, обеспечивающие агротехнический компонент. </w:t>
      </w:r>
    </w:p>
    <w:p>
      <w:pPr>
        <w:pStyle w:val="Normal"/>
        <w:jc w:val="both"/>
        <w:rPr/>
      </w:pPr>
      <w:r>
        <w:rPr/>
        <w:tab/>
        <w:t>Организация образовательного процесса в агрошколе может осуществляться по индивидуальным учебным планам, разработанными на основе действующих базисных учебных планов.</w:t>
      </w:r>
    </w:p>
    <w:p>
      <w:pPr>
        <w:pStyle w:val="Normal"/>
        <w:jc w:val="both"/>
        <w:rPr/>
      </w:pPr>
      <w:r>
        <w:rPr/>
        <w:tab/>
        <w:t>Учебные нагрузки не должны превышать предельно допустимых нагрузок, определенных базисным учебным планом и установленных СанПиНами. Превышение норм недельной нагрузки согласовывается с органами Роспотребнадзора.</w:t>
      </w:r>
    </w:p>
    <w:p>
      <w:pPr>
        <w:pStyle w:val="Normal"/>
        <w:jc w:val="both"/>
        <w:rPr/>
      </w:pPr>
      <w:r>
        <w:rPr/>
        <w:tab/>
        <w:t xml:space="preserve">Обучение ориентировано на индивидуализацию, непрерывность образования и успешную социализацию личности, обучению навыкам сельского труда и основам профессий и строится на основе гибких форм организации учебно-воспитательного процесса, способствующих развитию потенциальных возможностей личности обучающегося через различные виды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грошкола самостоятельна в выборе системы оценок, формы, порядка и периодичности промежуточной аттестации обучающихся в соответствии со своим уставом и требованиями Законов Российской Федерации и Республики Саха (Якутия) «Об образовании».</w:t>
      </w:r>
    </w:p>
    <w:p>
      <w:pPr>
        <w:pStyle w:val="Normal"/>
        <w:jc w:val="both"/>
        <w:rPr/>
      </w:pPr>
      <w:r>
        <w:rPr/>
        <w:tab/>
        <w:t>На основании договоров с высшими учебными заведениями, а также учреждениями, предприятиями и организациями агрошкола может осуществлять целевую подготовку обучающихся с последующим их обучением в высшем учебном заведении и трудоустройством в этих учреждениях, предприятиях и организациях. При наличии соответствующей материально-технической базы, лицензии на право ведения образовательной деятельности в области профессиональной подготовки, а также по договорам с заинтересованными  предприятиями, организациями, учебными заведениями агрошкола может осуществлять профессиональную подготовку обучающихся с присвоением выпускникам в установленном порядке соответствующей квалификации.</w:t>
      </w:r>
    </w:p>
    <w:p>
      <w:pPr>
        <w:pStyle w:val="Normal"/>
        <w:jc w:val="both"/>
        <w:rPr/>
      </w:pPr>
      <w:r>
        <w:rPr/>
        <w:tab/>
        <w:t>Агрошкола может вступать во взаимодействие с образовательными учреждениями разных типов, видов и наименований в целях развития агротехнологическ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ками образовательного процесса в агрошколе являются обучающиеся, работники, педагогические работники учреждения, родители (законные представители) обучающихся.</w:t>
      </w:r>
    </w:p>
    <w:p>
      <w:pPr>
        <w:pStyle w:val="Normal"/>
        <w:jc w:val="both"/>
        <w:rPr/>
      </w:pPr>
      <w:r>
        <w:rPr/>
        <w:tab/>
        <w:t>Права и обязанности участников образовательного процесса определяются уставом и 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  <w:tab/>
        <w:t>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Республики Саха (Якутия) и закрепляются в уставе образовательного учреждения.</w:t>
      </w:r>
    </w:p>
    <w:p>
      <w:pPr>
        <w:pStyle w:val="Normal"/>
        <w:jc w:val="both"/>
        <w:rPr/>
      </w:pPr>
      <w:r>
        <w:rPr/>
        <w:tab/>
        <w:t>Агрошкола:</w:t>
      </w:r>
    </w:p>
    <w:p>
      <w:pPr>
        <w:pStyle w:val="Normal"/>
        <w:jc w:val="both"/>
        <w:rPr/>
      </w:pPr>
      <w:r>
        <w:rPr/>
        <w:t>- заявление о приеме в школу принимает от всех желающих,  при зачислении принимаются во внимание рекомендации психологов, состояние здоровья детей и отсутствие медицинских противопоказаний;</w:t>
      </w:r>
    </w:p>
    <w:p>
      <w:pPr>
        <w:pStyle w:val="Normal"/>
        <w:jc w:val="both"/>
        <w:rPr/>
      </w:pPr>
      <w:r>
        <w:rPr/>
        <w:t>-  обязана ознакомить поступающего на обучение и его родителей с уставом и другими документами, регламентирующими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-  привлекает к труду в теплое время года на  агропроизводственные, коневодческие  и другие хозяйственные работы агрошколы; </w:t>
      </w:r>
    </w:p>
    <w:p>
      <w:pPr>
        <w:pStyle w:val="Normal"/>
        <w:jc w:val="both"/>
        <w:rPr/>
      </w:pPr>
      <w:r>
        <w:rPr/>
        <w:t>- запрещает привлекать обучающихся к труду, не предусмотренному образовательными программами, учебным планом и уставом учреждения, без их согласия и согласия их родителей;</w:t>
      </w:r>
    </w:p>
    <w:p>
      <w:pPr>
        <w:pStyle w:val="Normal"/>
        <w:jc w:val="both"/>
        <w:rPr/>
      </w:pPr>
      <w:r>
        <w:rPr/>
        <w:t>- имеющая государственную аккредитацию, после прохождения ими государственной аттестации выдает выпускникам документ государственного образца об уровне образования;</w:t>
      </w:r>
    </w:p>
    <w:p>
      <w:pPr>
        <w:pStyle w:val="Normal"/>
        <w:jc w:val="both"/>
        <w:rPr/>
      </w:pPr>
      <w:r>
        <w:rPr/>
        <w:t>- в случае систематического нарушения устава к учащимся 2 и 3 ступеней общего образования может применить меры воздействия предусмотренные уставом учебного заведения, вплоть до исключения. Исключение из учебного заведения рассматривается как крайняя мера и допускается только при наличии четко определенных условий, зафиксированных в уставе и связанных с противоправными действиями обучающегося и опасными для общества деяниями.</w:t>
      </w:r>
    </w:p>
    <w:p>
      <w:pPr>
        <w:pStyle w:val="Normal"/>
        <w:jc w:val="both"/>
        <w:rPr/>
      </w:pPr>
      <w:r>
        <w:rPr/>
        <w:tab/>
        <w:t>Порядок комплектования персонала регламентируется его уставом. Для работников агрошколы работодателем является данное учреждение. Трудовые отношения работника агрошколы и работниками регулируются трудовым договором , условия которого не могут противоречить законодательству Российской Федерации и Республики Саха (Якутия) о труде.</w:t>
      </w:r>
    </w:p>
    <w:p>
      <w:pPr>
        <w:pStyle w:val="Normal"/>
        <w:jc w:val="both"/>
        <w:rPr/>
      </w:pPr>
      <w:r>
        <w:rPr/>
        <w:tab/>
        <w:t xml:space="preserve">Объем учебной нагрузки учителям и другим педагогическим работникам устанавливается, исходя из количества учащихся в учебное время, количества часов по учебному плану и программам, обеспеченности кадрами по новой системе оплаты труда и других конкретных условий в данном образовательном учреждени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правление школой</w:t>
      </w:r>
    </w:p>
    <w:p>
      <w:pPr>
        <w:pStyle w:val="Normal"/>
        <w:jc w:val="both"/>
        <w:rPr/>
      </w:pPr>
      <w:r>
        <w:rPr/>
        <w:tab/>
        <w:t>Управление агрошколой осуществляется в соответствии с Законами Российской Федерации и Республики Саха (Якутия) «Об образовании» и уставом образовательного учрежденияем.</w:t>
      </w:r>
    </w:p>
    <w:p>
      <w:pPr>
        <w:pStyle w:val="Normal"/>
        <w:jc w:val="both"/>
        <w:rPr/>
      </w:pPr>
      <w:r>
        <w:rPr/>
        <w:tab/>
        <w:t>Управление строится на принципах единоначалия и самоуправления. Формами самоуправления являются конференция школы, управляющий совет ,  общее собрание трудового коллектива, педагогический совет, совет старшеклассников, детская организация, попечительский совет и другие формы.</w:t>
      </w:r>
    </w:p>
    <w:p>
      <w:pPr>
        <w:pStyle w:val="Normal"/>
        <w:jc w:val="both"/>
        <w:rPr/>
      </w:pPr>
      <w:r>
        <w:rPr/>
        <w:tab/>
        <w:t>Непосредственное руководство агрошколой осуществляет прошедший соответствующую аттестацию директор.</w:t>
      </w:r>
    </w:p>
    <w:p>
      <w:pPr>
        <w:pStyle w:val="Normal"/>
        <w:jc w:val="both"/>
        <w:rPr/>
      </w:pPr>
      <w:r>
        <w:rPr/>
        <w:tab/>
        <w:t>Директор в соответствии с уставом может быть:</w:t>
      </w:r>
    </w:p>
    <w:p>
      <w:pPr>
        <w:pStyle w:val="Normal"/>
        <w:jc w:val="both"/>
        <w:rPr/>
      </w:pPr>
      <w:r>
        <w:rPr/>
        <w:tab/>
        <w:t>- назначен учредителем;</w:t>
      </w:r>
    </w:p>
    <w:p>
      <w:pPr>
        <w:pStyle w:val="Normal"/>
        <w:jc w:val="both"/>
        <w:rPr/>
      </w:pPr>
      <w:r>
        <w:rPr/>
        <w:tab/>
        <w:t>- нанят учредителем.</w:t>
      </w:r>
    </w:p>
    <w:p>
      <w:pPr>
        <w:pStyle w:val="Normal"/>
        <w:jc w:val="both"/>
        <w:rPr/>
      </w:pPr>
      <w:r>
        <w:rPr/>
        <w:tab/>
        <w:t>Директор агрошколы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цированными требованиями, трудовым договором  и устав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мущество и средства агрошколы</w:t>
      </w:r>
    </w:p>
    <w:p>
      <w:pPr>
        <w:pStyle w:val="Normal"/>
        <w:jc w:val="both"/>
        <w:rPr/>
      </w:pPr>
      <w:r>
        <w:rPr/>
        <w:tab/>
        <w:t>6.1 Учредитель в порядке, установленном законодательством Российской Федерации и Республики Саха (Якутия) закрепляет за образовательным учреждением в целях обеспечения его уставом деятельности здания, сооружения, оборудование, живность, а также другое необходимое имущество. Имущество, закрепленное за агрошколой, находится в оперативном управлении школы.</w:t>
      </w:r>
    </w:p>
    <w:p>
      <w:pPr>
        <w:pStyle w:val="Normal"/>
        <w:jc w:val="both"/>
        <w:rPr/>
      </w:pPr>
      <w:r>
        <w:rPr/>
        <w:tab/>
        <w:t>6.2 Земельные участки предоставляются государственным и муниципальным учреждениям в постоянное (бессрочное) пользование и в безвозмездное срочное пользование в соответствии с частью 1 ст. 20 и 24 Земельного кодекса РФ. Лесные участки, находящиеся в государственной или муниципальной собственности на постоянное (бессрочное) пользование, аренду, безвозмездное срочное пользование предоставляются юридическим лицам, в соответствии с частью 1 статьи 71 Лесного кодекса РФ. При использовании водного объекта для рыболовства, рыбоводства, охоты, научных и учебных целей не требуется заключение договора водопользования или принятия решения о предоставлении водного объекта в пользование, установленной частью 3 статьи 11 Водного Кодекса РФ.</w:t>
      </w:r>
    </w:p>
    <w:p>
      <w:pPr>
        <w:pStyle w:val="Normal"/>
        <w:jc w:val="both"/>
        <w:rPr/>
      </w:pPr>
      <w:r>
        <w:rPr/>
        <w:tab/>
        <w:t>6.3 Финансирование агрошколы осуществляется на основе норматива расходов финансового обеспечения в расчете на одного обучающегося с учетом соответствующего повышающего коэффициента. Деятельность агрошколы может финансироваться его учредителем в соответствии с договором между ними.</w:t>
      </w:r>
    </w:p>
    <w:p>
      <w:pPr>
        <w:pStyle w:val="Normal"/>
        <w:jc w:val="both"/>
        <w:rPr/>
      </w:pPr>
      <w:r>
        <w:rPr/>
        <w:tab/>
        <w:t>6.4 Источником формирования имущества и финансовых ресурсов агрошколы являютс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бюджетные и внебюджетные средства;</w:t>
      </w:r>
    </w:p>
    <w:p>
      <w:pPr>
        <w:pStyle w:val="Normal"/>
        <w:jc w:val="both"/>
        <w:rPr/>
      </w:pPr>
      <w:r>
        <w:rPr/>
        <w:t>-    собственные средства учредителя;</w:t>
      </w:r>
    </w:p>
    <w:p>
      <w:pPr>
        <w:pStyle w:val="Normal"/>
        <w:jc w:val="both"/>
        <w:rPr/>
      </w:pPr>
      <w:r>
        <w:rPr/>
        <w:t>-    имущество, переданное учреждению собственником или уполномоченным им органом;</w:t>
      </w:r>
    </w:p>
    <w:p>
      <w:pPr>
        <w:pStyle w:val="Normal"/>
        <w:jc w:val="both"/>
        <w:rPr/>
      </w:pPr>
      <w:r>
        <w:rPr/>
        <w:t>-  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jc w:val="both"/>
        <w:rPr/>
      </w:pPr>
      <w:r>
        <w:rPr/>
        <w:t>-  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jc w:val="both"/>
        <w:rPr/>
      </w:pPr>
      <w:r>
        <w:rPr/>
        <w:t>- другие источники в соответствии с законодательством Российской Федерации и Республики Саха (Якутия).</w:t>
      </w:r>
    </w:p>
    <w:p>
      <w:pPr>
        <w:pStyle w:val="Normal"/>
        <w:jc w:val="both"/>
        <w:rPr/>
      </w:pPr>
      <w:r>
        <w:rPr/>
        <w:tab/>
        <w:t>6.5 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/>
      </w:pPr>
      <w:r>
        <w:rPr/>
        <w:tab/>
        <w:t>6.6 Установление структуры управления деятельностью агрошколы, штатного расписания, распределение должностных обязанностей, установление заработной платы и должностных окладов работников,  в том числе надбавок и доплат к должностным окладам, порядка и размеров их премирования, выплат стимулирующего характера входят в компетенцию образовательного учреждения.</w:t>
      </w:r>
    </w:p>
    <w:p>
      <w:pPr>
        <w:pStyle w:val="Normal"/>
        <w:jc w:val="both"/>
        <w:rPr/>
      </w:pPr>
      <w:r>
        <w:rPr/>
        <w:tab/>
        <w:t>6.7.  При ликвидации или реорганизации агрошколы, осуществляемой, как правило, по окончании учебного года, учредитель берет на себя ответственность за перевод обучающихся в другое образовательное учреждение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___________________________</w:t>
      </w:r>
    </w:p>
    <w:p>
      <w:pPr>
        <w:pStyle w:val="Normal"/>
        <w:jc w:val="both"/>
        <w:rPr/>
      </w:pPr>
      <w:r>
        <w:rPr>
          <w:b/>
        </w:rPr>
        <w:t>«____»__________2009 протокол №____</w:t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8:00Z</dcterms:created>
  <dc:creator>Анастасия</dc:creator>
  <dc:description/>
  <cp:keywords/>
  <dc:language>en-US</dc:language>
  <cp:lastModifiedBy>Директор</cp:lastModifiedBy>
  <cp:lastPrinted>2009-11-20T03:52:00Z</cp:lastPrinted>
  <dcterms:modified xsi:type="dcterms:W3CDTF">2009-11-19T18:55:00Z</dcterms:modified>
  <cp:revision>36</cp:revision>
  <dc:subject/>
  <dc:title>ПОЛОЖЕНИЕ</dc:title>
</cp:coreProperties>
</file>