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  <w:tab/>
        <w:tab/>
        <w:t xml:space="preserve"> ТРУДОВОЙ ДОГОВОР №</w:t>
      </w:r>
      <w:r>
        <w:rPr>
          <w:sz w:val="20"/>
          <w:szCs w:val="20"/>
        </w:rPr>
        <w:t xml:space="preserve">  _______                            </w:t>
      </w:r>
    </w:p>
    <w:p>
      <w:pPr>
        <w:pStyle w:val="Normal"/>
        <w:rPr/>
      </w:pPr>
      <w:r>
        <w:rPr>
          <w:sz w:val="20"/>
          <w:szCs w:val="20"/>
        </w:rPr>
        <w:t>С.Малыкай</w:t>
        <w:tab/>
        <w:tab/>
        <w:tab/>
        <w:tab/>
        <w:tab/>
        <w:tab/>
        <w:tab/>
        <w:tab/>
        <w:t xml:space="preserve">      от «___» ____________ 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Муниципальное учреждение МОУ Малыкайская СОШ имени М.В. Мегежекского в лице директора школы Евсеевой Марии Петровны действующей на основании Устава,  именуемое в дальнейшем «работодатель»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 именуемы (ая) и в дальнейшем «Работник», с другой стороны, заключили настоящий трудово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трудового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настоящему трудовому договору Работник обязуется выполнять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профессии 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 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азряд, класс (категория) квалифик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ОУ Малыкайская 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подчинением трудового распорядка организации, и Работодатель обязуется обеспечить Работнику необходимые условия работы, своевременную выплату заработной платы по НСОТ, необходимые социально-бытовые условия на рабочем месте в соответствии с Трудовым Кодексом РФ,  локальными нормативными актами МОУ, коллективным договором и настоящим трудовы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довой договор заключ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2.1.1. на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еопределенный  срок, определенный срок, время выполнения определенной работы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ичина заключения срочного трудового договора)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2.1.2. _____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ая работа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 xml:space="preserve">2.1.3. Срок действия договора не менее 3 лет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4. Трудовой договор является договором по основной деятельност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5. С целью проверки соответствия Работника поручаемой ему работе устанавливается испытательный срок продолжительностью ______________ месяцев с начала действия настоящего трудового договора.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а обязанности сторон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Работник имеет прав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рабочее место, соответствующее требованием действующего законодательств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своевременную оплату труда в размерах, предусмотренных разделом 5 настоящего трудового договора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- на ежегодный оплачиваемый отпуск в соответствии с Трудовым кодексом РФ, коллективным договором и настоящим трудовы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ник обязан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бросовестно выполнять обязанности в соответствии с должностной инструкцией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чиняться правилам внутреннего трудового договора распорядк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- при выполнении трудовых обязанностей соблюдать нормы и правила по охране труда и технике безопасности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Работодателя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хранять информацию, составляющую служебную и коммерческую тайну пред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имеет право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- требовать от Работника добросовестно выполнения обязанностей, предусмотренных должностной инструкции и настоящим трудовым договором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ощрять Работника за добросовестный труд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Работника к дисциплинарной и материальной ответственности  в соответствии действующим законодательством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- переводить работника в случае производственной необходимости на срок до одного месяца на обусловленную трудовым договором работу и соответствия с действующим законодательством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- уволить Работника за разглашение охраняемой законом тайны (государственной, коммерческой, служебной) в соответствии со статьей 81 п.6в. Трудового кодек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обязан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- соблюдать условия настоящего трудового договора, Коллективного договор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Работника средствами и материалами, необходимыми для выполнения работы по настоящему договору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условия для безопасного и эффективного труда Работника, оборудовать рабочее место в соответствии с правилами охраны труда и техники безопасности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выплачивать обусловленную настоящим договором заработную плату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, время отдых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нику устанавливается полная рабочая неделя с выходными днями в  воскресенье и в праздничные дни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должительность еженедельной работы 40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Учитывая специфику работы, Работодатель вправе для устранения непредвиденных обстоятельств, нарушающих нормальное функционирование связана (п. 2ч. 2 ст. 99 РФ) привлечь Работника к работе за пределами нормальной продолжительности рабочего времени, обеспечивая точный учет такой работы компенсируя предоставлением дополнительного  отдыха не менее времени, отработанные сверхурочно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нику устанавливается ежегодный оплачиваемый отпуск продолжительностью ____________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нику устанавливается дополнительный отпуск за работу в районах Крайнего Севера продолжительностью ______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нику устанавливается дополнительный отпуск за ненормированный рабочий день продолжительностью ______ календарных дне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труд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выполнение обязанностей, предусмотренных настоящим трудовым договором, Работнику выполняются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оклад (тарифная ставка) в размере _______ рублей в месяц или по НСОТ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центная надбавка за работу в районах Крайнего Севера, районный коэффициент в заработной плате устанавливаютс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еременная часть оплаты труда, согласно положения, действующего в предприятии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ругие вознаграждения (выплаты), предусмотренные коллективны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Дополнительные условия _______________________________________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условия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ник несет ответственность в соответствии с законодательством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 выполнение или нарушение обязанностей, предусмотренных настоящим трудовым договором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 ущерб, причиненный Работодателю виновными действиями (бездействием) Работник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 разглашение сведений, составляющих служебную или коммерческую тайну предприятия, указанных в переч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несет ответственность в соответствии с законодательством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 нарушение или невыполнение обязательств по настоящему трудовому договору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 причинение здоровью Работника в связи с увечьем на производстве или профзаболеванием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в настоящий трудовой договор могут вноситься по согласованию сторон в случаях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зменений действующего законодательства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- изменение Устава ОУ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- нормативы ОУ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менение в дополнения оформляются письменными дополнительными соглашениями, которые являются неотъемлемой частью трудов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трудовой договор может быть прекращен по основаниям, предусмотренным Трудовым Кодекс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ы и разногласия по настоящему трудовому договору разрешаются по соглашению сторон, а в случае недостижения – в порядке, установленном действующим Трудовым кодексом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Работодателя, второй у Работника оба экземпляра имеют одинаковую юридическую силу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  <w:sz w:val="20"/>
          <w:szCs w:val="20"/>
        </w:rPr>
        <w:t xml:space="preserve">Работодатель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Работник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28"/>
        <w:gridCol w:w="21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61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61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-3-95, 34-3-96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омер телефона                                                      адрес по прописке (регистрация)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БИК 049205001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визиты организации (Работодателя)                                                 номер телефон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ИНН 1419004238</w:t>
        <w:tab/>
        <w:t xml:space="preserve">                        Паспорт  ______№ 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ГРН102140007789                                                           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ет40204810700000000458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0"/>
          <w:szCs w:val="20"/>
        </w:rPr>
        <w:t>ГРКЦ НБ РС(Я) Банка России г.Якутск                           Дата выдачи «__» ________ 200__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:                  Евсеева М.П.                         ИНН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 xml:space="preserve">         ПСС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Подпись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ник ознаком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в МОУ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Правила внутреннего трудового распорядка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Коллективный договор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Инструкция  работника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Инструктаж (вводный) по ТБ, ППБ и охране труда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1:00Z</dcterms:created>
  <dc:creator>нария</dc:creator>
  <dc:description/>
  <cp:keywords/>
  <dc:language>en-US</dc:language>
  <cp:lastModifiedBy>Директор</cp:lastModifiedBy>
  <cp:lastPrinted>2009-10-13T18:24:00Z</cp:lastPrinted>
  <dcterms:modified xsi:type="dcterms:W3CDTF">2009-10-13T09:28:00Z</dcterms:modified>
  <cp:revision>11</cp:revision>
  <dc:subject/>
  <dc:title>                      ТРУДОВОЙ ДОГОВОР №                               от «___» ____________ 200__г</dc:title>
</cp:coreProperties>
</file>