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юрбинское район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Малыкайская СОШ им. М.В.Мегеже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: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всеева 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___________2009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нято на общем собрании учащихся</w:t>
      </w:r>
    </w:p>
    <w:p>
      <w:pPr>
        <w:pStyle w:val="Normal"/>
        <w:jc w:val="right"/>
        <w:rPr/>
      </w:pPr>
      <w:r>
        <w:rPr>
          <w:b/>
        </w:rPr>
        <w:t>протокол №____от «____»________200 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кай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положения обсуждались на классных собраниях учащихся всех классов школы, заседаниях родительского комитета, педагогического совета. Приняты решением общего собрания учащихся, протокол №____от «____»___________200__года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ремя прихода в школу за 10-15 минут до начала занятий. Учащийся приходит в школу в деловой, чистой, выглаженной одежде – белая рубашка, темные брюки. Классные коллективы могут иметь свою школьную форму. Одежда должная соответствовать возрас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йся снимает верхнюю одежду в раздевалке школы, в месте, предназначенном для учащихся эт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мещении школы все обучающиеся ходят в сменной обуви. Сменной может быть обувь, в которой ученик не шел по улице. Сменная обувь необходима,  прежде всего,  для сохранения здоровья самого ученика. Обувь, в которой ученик шел по улице, хранится в раздевалке вместе в верхней одежде в специальном мешке, на котором написана фамилия обучающегося и его клас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занятий физической культурой и для уроков технологии и обслуживающего труда должны быть соответственно спортивная одежда и обувь, фартуки с косынкой или бере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хождение в помещении школы в верхней одежде не допуск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мся не рекомендуется употреблять излишнюю косметику и носить украшения. Ученик приходит в школу для ежедневн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торжественные мероприятия, вечера отдыха и дискотеки ученики приходят в праздничной одеж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опуска занятий ученик обязан представить классному руководителю медицинскую справку о причинах пропуска и о том, что теперь по состоянию здоровья он может посещать школ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течение учебного года учащийся по болезни имеет право уйти из школы по медицинской справке, записке от члена администрации школы или классного руково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йся должен относиться с уважением к старшим и младшим по возрасту, уступать им дорог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мся категорически запрещается:</w:t>
      </w:r>
    </w:p>
    <w:p>
      <w:pPr>
        <w:pStyle w:val="Normal"/>
        <w:ind w:left="360" w:hanging="0"/>
        <w:jc w:val="both"/>
        <w:rPr/>
      </w:pPr>
      <w:r>
        <w:rPr/>
        <w:t>А)  приносить, передавать или использовать оружие, взрывчатые вещества, газовые баллончики, токсические и наркотические вещества, спиртные напитки, пиво;</w:t>
      </w:r>
    </w:p>
    <w:p>
      <w:pPr>
        <w:pStyle w:val="Normal"/>
        <w:ind w:left="360" w:hanging="0"/>
        <w:jc w:val="both"/>
        <w:rPr/>
      </w:pPr>
      <w:r>
        <w:rPr/>
        <w:t>Б)    использовать любые средства и вещества, которые могут привести к взрывам и пожарам</w:t>
      </w:r>
    </w:p>
    <w:p>
      <w:pPr>
        <w:pStyle w:val="Normal"/>
        <w:ind w:left="360" w:hanging="0"/>
        <w:jc w:val="both"/>
        <w:rPr/>
      </w:pPr>
      <w:r>
        <w:rPr/>
        <w:t>Г)    производить любые действия, влекущие за собой опасные последствия для окружающих;</w:t>
      </w:r>
    </w:p>
    <w:p>
      <w:pPr>
        <w:pStyle w:val="Normal"/>
        <w:ind w:left="360" w:hanging="0"/>
        <w:jc w:val="both"/>
        <w:rPr/>
      </w:pPr>
      <w:r>
        <w:rPr/>
        <w:t>Е)    приносить и использовать на занятиях  аудио, видео-технику, фотоаппараты, сотовые телефоны.</w:t>
      </w:r>
    </w:p>
    <w:p>
      <w:pPr>
        <w:pStyle w:val="Normal"/>
        <w:ind w:left="360" w:hanging="0"/>
        <w:jc w:val="both"/>
        <w:rPr/>
      </w:pPr>
      <w:r>
        <w:rPr/>
        <w:t>1.13.  Обучающимся школы не разрешается во время уроков и внеклассных занятий иметь включенные мобильные и радио - телефоны и жевать резинку.</w:t>
      </w:r>
    </w:p>
    <w:p>
      <w:pPr>
        <w:pStyle w:val="Normal"/>
        <w:ind w:left="360" w:hanging="0"/>
        <w:jc w:val="both"/>
        <w:rPr/>
      </w:pPr>
      <w:r>
        <w:rPr/>
        <w:t>1.14.  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Normal"/>
        <w:ind w:left="360" w:hanging="0"/>
        <w:jc w:val="both"/>
        <w:rPr/>
      </w:pPr>
      <w:r>
        <w:rPr/>
        <w:t xml:space="preserve">1.15.  Запрещается курение во всех помещениях и территории школьного двора 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едение обучающегося на уро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йдя в помещение класса, обучающийся готовит рабочее место к началу урока: достает учебники, тетрадь, письменные принадлежности. Это необходимо, чтобы сэкономить рабочее время уро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урока ученик должен внимательно слушать объяснения учителя и ответы товарищей. Это позволяет  закрепить полученные на уроке знания и облегчает выполнение домашнего задания. Нельзя отвлекаться самому и отвлекать других. Каждая минута урока  должная использоваться для уче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практических и лабораторных работ, уроков технологии каждый обучающийся полностью соблюдает технику безопасности при выполнении этого вида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проведения контрольных и самостоятельных работ каждый ученик обязан выполнять их самостоятельно. Помощь других обучающихся не допускается. Разрешается пользоваться только теми материалами, которые указал учитель. В случае нарушения этих правил учитель имеет право отобрать у ученика его работу и оценить только ту часть работы, которая выполнении учащимся самостоя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обсуждения различных вопросов учащийся имеет право отстаивать свою точку зрения, приводить факты, делать обобщение и выводы. В споре нельзя переходить на личности людей, которые не поддерживают данную точку з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обучающийся не согласен с оценкой своих знаний учителем, он имеет право подать письменную апелляцию на имя зам.директора по УМ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елание ученика задать вопрос учителю, попросить учителя о чем-то определяется поднятием руки. Такой порядок необходим. Чтобы не создавать шума, отвлекающего учащихся от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ихода в класс или ухода из класса любого взрослого человека, включая учителя, учащиеся приветствуют его встава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едение обучающихся на перемен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ремя  перерыва между уроками дано обучающемуся для отдыха, питания, общения с друзьями, на школьную линейку, возможности перейти в другой кабинет в соответствии с расписанием уроков. Главным требованием в это свободное время является требование  каждому обучающемуся, чтобы его времяпрепровождения не мешало отдыхать другим учащим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перемен запрещается бегать по коридорам и лестницам, толкать других учащихся, бросать друг в друга различные предметы. Этот запрет связан с заботой о здоровье каждого ученика. Обучающийся должен помнить, что большинство школьных травм случается на перемен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ается кричать, очень громко разговаривать, шуметь. Ученик обязан понимать, что за короткое время перемены он должен успеть отдохнуть, чтобы нормально работать на следующем уро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ается во время перемен открывать окна и сидеть на подоконниках. Для проветривания классов окна открываются дежурными во время переме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прещается выходить в сменной обуви на улицу, бросать мусор из окон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ми за поддержание порядка на этаже являются ученики дежурного класса и дежурные учителя. Все остальные обучающиеся обязаны  выполнять их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ведение обучающихся в сто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каждого класса пользуются столовой в соответствии с графиком посещения столовой классами, утвержденным директором школы. Такой порядок установлен для того, чтобы ученик имел возможность пользоваться столовой в максимально комфортных услов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приема пищи можно негромко разговаривать. Следует соблюдать хорошие манеры, не мешать соседям по стол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йся имеет право принести в столовую завтрак, принесенный из до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продукты, принесенные из дома можно употребить только в стол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еся бережно относятся к имуществу столовой, уважительно относятся к работникам стол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приема пищи учащиеся убирают за собой посуду в моечное ок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ается  появление в столовую людей в верхней о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вила поведения обучающихся в общественных местах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посещения музея, экскурсий, театра, клуба обучающийся ведет себя достоинством, скромно и интеллигентно. Помнит, что он представляет самого себя, свою семью, свою школу, своего учителя, которые присутствует с ним на мероприят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бщественном транспорте ученик тихо разговаривает со своими товарищами, чтобы не мешать другим пассажирам. Уступает место людям старшего возраста, инвалидам, дошкольникам. Мальчики и юноши уступают место девочкам, девушкам и женщин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ается разговаривать, кричать, топать ногами, свистеть во время театральных спектаклей, концертов и объяснений экскурсовода, есть сладости и мороженое, шуршать бумажками от конфет. После окончания можно задать вопрос экскурсов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азания педагога, который ведет на экскурсию, музей, театр, клуб обязательны для исполнения учащимися и обсуждению не подлежа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йся имеет право самостоятельно возвращаться домой после мероприятия только с разрешения педаго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7:00Z</dcterms:created>
  <dc:creator>Директор</dc:creator>
  <dc:description/>
  <cp:keywords/>
  <dc:language>en-US</dc:language>
  <cp:lastModifiedBy>Директор</cp:lastModifiedBy>
  <cp:lastPrinted>2002-01-05T00:40:00Z</cp:lastPrinted>
  <dcterms:modified xsi:type="dcterms:W3CDTF">2002-01-04T15:54:00Z</dcterms:modified>
  <cp:revision>6</cp:revision>
  <dc:subject/>
  <dc:title>Министерство образования Республики Саха (Якутия)</dc:title>
</cp:coreProperties>
</file>