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  <w:gridCol w:w="3179"/>
      </w:tblGrid>
      <w:tr>
        <w:trPr/>
        <w:tc>
          <w:tcPr>
            <w:tcW w:w="9169" w:type="dxa"/>
            <w:tcBorders/>
          </w:tcPr>
          <w:p>
            <w:pPr>
              <w:pStyle w:val="Style15"/>
              <w:spacing w:before="0" w:after="280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I. Общие положения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7680</wp:posOffset>
                      </wp:positionV>
                      <wp:extent cx="5822315" cy="3406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3406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10" w:type="dxa"/>
                                      <w:left w:w="210" w:type="dxa"/>
                                      <w:bottom w:w="210" w:type="dxa"/>
                                      <w:right w:w="210" w:type="dxa"/>
                                    </w:tblCellMar>
                                  </w:tblPr>
                                  <w:tblGrid>
                                    <w:gridCol w:w="9169"/>
                                  </w:tblGrid>
                                  <w:tr>
                                    <w:trPr>
                                      <w:trHeight w:val="14704" w:hRule="atLeast"/>
                                    </w:trPr>
                                    <w:tc>
                                      <w:tcPr>
                                        <w:tcW w:w="91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 xml:space="preserve">1.1. Педагогический совет является постоянно действующим органом управления образовательного учреждения ( далее Школа) для рассмотрения основных вопросов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 xml:space="preserve">1.2. В состав педагогического совета входят: директор школы (председатель, как правило), его заместители, педагоги, воспитатели, медик школы, психолог, социальный педагог, руководитель ДО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1.3. Педагогический совет действует на основании Закона Российской Федерации «Об образовании», Типового положения об образовательном учреждении, нормативных правовых документах об образовании, устава школы, настоящего Полож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1.4. Решения педагогического совета являются рекомендательными для коллектива школы. Решения педагогического совета, утвержденные приказом образовательного учреждения, являются обязательными для исполн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0"/>
                                          </w:rPr>
                                          <w:t>II. Задачи и содержание работы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2.1. Главными задачами педагогического совета являются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реализация государственной политики по вопросам образования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ориентация деятельности педагогического коллектива учреждения на совершенствование образовательного процесса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2.2. Педагогический совет осуществляет следующие функции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обсуждает и утверждает планы работы школы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школы, об охране труда, здоровья и жизни обучающихся (воспитанников) и другие вопросы образовательной деятельности учреждения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 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принимает решение об исключении обучающихся из школы, 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0"/>
                                          </w:rPr>
                                          <w:t>III. Права и ответственность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3.1. Педагогический совет имеет право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 принимать окончательное решение по спорным вопросам, входящим в его компетенцию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принимать, утверждать положения (локальные акты) с компетенцией, относящейся к объединениям по професси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-20"/>
                                          </w:rPr>
                                          <w:t>В необходимых случаях на заседание педагогического совета школы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3.2. Педагогический совет ответственен  за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  выполнение плана работы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соответствие принятых решений законодательству Российской Федерации об образовании, о защите прав детства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-      утверждение образовательных программ, имеющих экспертное заключение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-      принятие конкретных решений по каждому рассматриваемому вопросу с указанием ответственных лиц и сроков исполнения решени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0"/>
                                          </w:rPr>
                                          <w:t>IV. Организация деятельност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1. Педагогический совет избирает из своего состава секретаря совета. Секретарь педсовета работает на общественных начала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2. Педагогический совет работает по плану, являющемуся составной частью плана работы образовательного учреждени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3. Заседания педагогического совета созываются, как правило, один раз в квартал в соответствии с планом работы школы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4. 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5. Организацию выполнения решений педагогического совета осуществляет директор школы и ответственные лица, указанные в  решении. Результаты этой работы сообщаются членам педагогического совета на последующих его заседания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4.6. Директор школы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0"/>
                                          </w:rPr>
                                          <w:t>V. Документация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5.2. Протоколы о переводе обучающихся в следующий класс, выпуске из школы оформляются списочным составом и утверждаются приказом  директора школы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5.3. Нумерация  протоколов  ведется от начала учебного год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5.4. Книга протоколов педагогического совета школы  входит в номенклатуру дел, хранится постоянно в учреждении и передается по акту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5.5. Книга протоколов педагогического совета пронумеровывается постранично, прошнуровывается, скрепляется подписью директора и печатью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br/>
                                          <w:t>принято на пед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«___»___________2009г</w:t>
                                          <w:br/>
                                        </w:r>
                                        <w:r>
                                          <w:rP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4" w:hRule="atLeast"/>
                                    </w:trPr>
                                    <w:tc>
                                      <w:tcPr>
                                        <w:tcW w:w="91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8.45pt;height:2682.2pt;mso-wrap-distance-left:9pt;mso-wrap-distance-right:9pt;mso-wrap-distance-top:0pt;mso-wrap-distance-bottom:0pt;margin-top:38.4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10" w:type="dxa"/>
                                <w:left w:w="210" w:type="dxa"/>
                                <w:bottom w:w="210" w:type="dxa"/>
                                <w:right w:w="210" w:type="dxa"/>
                              </w:tblCellMar>
                            </w:tblPr>
                            <w:tblGrid>
                              <w:gridCol w:w="9169"/>
                            </w:tblGrid>
                            <w:tr>
                              <w:trPr>
                                <w:trHeight w:val="14704" w:hRule="atLeast"/>
                              </w:trPr>
                              <w:tc>
                                <w:tcPr>
                                  <w:tcW w:w="9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1.1. Педагогический совет является постоянно действующим органом управления образовательного учреждения ( далее Школа) для рассмотрения основных вопросов образовательного процесса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1.2. В состав педагогического совета входят: директор школы (председатель, как правило), его заместители, педагоги, воспитатели, медик школы, психолог, социальный педагог, руководитель ДО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3. Педагогический совет действует на основании Закона Российской Федерации «Об образовании», Типового положения об образовательном учреждении, нормативных правовых документах об образовании, устава школы, настоящего Положения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4. Решения педагогического совета являются рекомендательными для коллектива школы. Решения педагогического совета, утвержденные приказом образовательного учреждения, являются обязательными для исполнения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II. Задачи и содержание работы педагогического 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1. Главными задачами педагогического совета являются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реализация государственной политики по вопросам образования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ориентация деятельности педагогического коллектива учреждения на совершенствование образовательного процесса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2. Педагогический совет осуществляет следующие функции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обсуждает и утверждает планы работы школы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школы, об охране труда, здоровья и жизни обучающихся (воспитанников) и другие вопросы образовательной деятельности учреждения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 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принимает решение об исключении обучающихся из школы, 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III. Права и ответственность педагогического 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.1. Педагогический совет имеет право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 принимать окончательное решение по спорным вопросам, входящим в его компетенцию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принимать, утверждать положения (локальные акты) с компетенцией, относящейся к объединениям по професси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В необходимых случаях на заседание педагогического совета школы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3.2. Педагогический совет ответственен  за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  выполнение плана работы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соответствие принятых решений законодательству Российской Федерации об образовании, о защите прав детства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-      утверждение образовательных программ, имеющих экспертное заключение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-      принятие конкретных решений по каждому рассматриваемому вопросу с указанием ответственных лиц и сроков исполнения решений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IV. Организация деятельности педагогического 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1. Педагогический совет избирает из своего состава секретаря совета. Секретарь педсовета работает на общественных началах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2. Педагогический совет работает по плану, являющемуся составной частью плана работы образовательного учреждения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3. Заседания педагогического совета созываются, как правило, один раз в квартал в соответствии с планом работы школы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4. 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5. Организацию выполнения решений педагогического совета осуществляет директор школы и ответственные лица, указанные в  решении. Результаты этой работы сообщаются членам педагогического совета на последующих его заседаниях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4.6. Директор школы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V. Документация педагогического 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5.2. Протоколы о переводе обучающихся в следующий класс, выпуске из школы оформляются списочным составом и утверждаются приказом  директора школы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5.3. Нумерация  протоколов  ведется от начала учебного год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5.4. Книга протоколов педагогического совета школы  входит в номенклатуру дел, хранится постоянно в учреждении и передается по акту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5.5. Книга протоколов педагогического совета пронумеровывается постранично, прошнуровывается, скрепляется подписью директора и печатью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br/>
                                    <w:t>принято на пед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«___»___________2009г</w:t>
                                    <w:br/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4" w:hRule="atLeast"/>
                              </w:trPr>
                              <w:tc>
                                <w:tcPr>
                                  <w:tcW w:w="91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8C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3:00Z</dcterms:created>
  <dc:creator>Директор</dc:creator>
  <dc:description/>
  <cp:keywords/>
  <dc:language>en-US</dc:language>
  <cp:lastModifiedBy>Директор</cp:lastModifiedBy>
  <cp:lastPrinted>2002-01-04T07:59:00Z</cp:lastPrinted>
  <dcterms:modified xsi:type="dcterms:W3CDTF">2002-01-03T23:01:00Z</dcterms:modified>
  <cp:revision>3</cp:revision>
  <dc:subject/>
  <dc:title>Примерное положение о педагогическом совете образовательного учреждения</dc:title>
</cp:coreProperties>
</file>