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4"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Саха (Якутия)</w:t>
      </w:r>
    </w:p>
    <w:p>
      <w:pPr>
        <w:pStyle w:val="Normal"/>
        <w:shd w:fill="FFFFFF" w:val="clear"/>
        <w:ind w:left="544"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Нюрбинского района</w:t>
      </w:r>
    </w:p>
    <w:p>
      <w:pPr>
        <w:pStyle w:val="Normal"/>
        <w:shd w:fill="FFFFFF" w:val="clear"/>
        <w:ind w:left="544"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Малыкайская СОШ им.М.В.Мегежекского</w:t>
      </w:r>
    </w:p>
    <w:p>
      <w:pPr>
        <w:pStyle w:val="Normal"/>
        <w:shd w:fill="FFFFFF" w:val="clear"/>
        <w:ind w:left="544"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печительском совете</w:t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67" w:right="422" w:firstLine="1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360"/>
        <w:ind w:left="4867" w:right="422" w:firstLine="1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образования Нюрбинского района:</w:t>
      </w:r>
    </w:p>
    <w:p>
      <w:pPr>
        <w:pStyle w:val="Normal"/>
        <w:shd w:fill="FFFFFF" w:val="clear"/>
        <w:spacing w:lineRule="auto" w:line="360"/>
        <w:ind w:left="4867" w:right="422" w:firstLine="173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_________________Федорова С.Н. </w:t>
      </w:r>
    </w:p>
    <w:p>
      <w:pPr>
        <w:pStyle w:val="Normal"/>
        <w:shd w:fill="FFFFFF" w:val="clear"/>
        <w:spacing w:lineRule="auto" w:line="360"/>
        <w:ind w:left="4867" w:right="422" w:firstLine="173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_____»________________200___г</w:t>
      </w:r>
    </w:p>
    <w:p>
      <w:pPr>
        <w:pStyle w:val="Normal"/>
        <w:shd w:fill="FFFFFF" w:val="clear"/>
        <w:spacing w:lineRule="auto" w:line="360"/>
        <w:ind w:left="547" w:right="42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Малыкай, 2009</w:t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7" w:right="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49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 w:before="77" w:after="0"/>
        <w:ind w:left="0" w:firstLine="518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Попечительский совет МОУ Малыкайская СОШ им.М.В.Мегежекского (далее попечительский совет) является добровольной общественной некоммерческой организацией, основной целью </w:t>
      </w:r>
      <w:r>
        <w:rPr>
          <w:spacing w:val="-5"/>
          <w:sz w:val="24"/>
          <w:szCs w:val="24"/>
        </w:rPr>
        <w:t>которой является оказание содействия в решении актуальных задач развития образовательного учреждения, постановки образовательного процесса, эксперт</w:t>
        <w:softHyphen/>
      </w:r>
      <w:r>
        <w:rPr>
          <w:spacing w:val="-3"/>
          <w:sz w:val="24"/>
          <w:szCs w:val="24"/>
        </w:rPr>
        <w:t xml:space="preserve">ной и консультационной деятельности, внедрения новейших информационных </w:t>
      </w:r>
      <w:r>
        <w:rPr>
          <w:spacing w:val="-1"/>
          <w:sz w:val="24"/>
          <w:szCs w:val="24"/>
        </w:rPr>
        <w:t xml:space="preserve">и педагогических технологий, обеспечение конкурентоспособности на </w:t>
      </w:r>
      <w:r>
        <w:rPr>
          <w:sz w:val="24"/>
          <w:szCs w:val="24"/>
        </w:rPr>
        <w:t>отечественном рынке образовате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0" w:firstLine="518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Попечительский совет создается его учредителем  по </w:t>
      </w:r>
      <w:r>
        <w:rPr>
          <w:spacing w:val="-3"/>
          <w:sz w:val="24"/>
          <w:szCs w:val="24"/>
        </w:rPr>
        <w:t>представлении Управляющего совета школы</w:t>
      </w:r>
      <w:r>
        <w:rPr>
          <w:spacing w:val="-4"/>
          <w:sz w:val="24"/>
          <w:szCs w:val="24"/>
        </w:rPr>
        <w:t>. Порядок деятельности Попечительского совета определяется данным положением, которое утверждается учредителем обр</w:t>
      </w:r>
      <w:r>
        <w:rPr>
          <w:sz w:val="24"/>
          <w:szCs w:val="24"/>
        </w:rPr>
        <w:t>азовательного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5" w:leader="none"/>
        </w:tabs>
        <w:spacing w:lineRule="auto" w:line="360" w:before="4" w:after="0"/>
        <w:ind w:left="0" w:right="40" w:firstLine="5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печительский совет может проходить в установленном порядке государственную регистрацию как общественная некоммерческая организация и открывать расчетный счет в бан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5" w:leader="none"/>
        </w:tabs>
        <w:spacing w:lineRule="auto" w:line="360"/>
        <w:ind w:left="0" w:right="43" w:firstLine="5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печительский совет формируется в зависимости от целей и задач образовательного учреждения.</w:t>
      </w:r>
    </w:p>
    <w:p>
      <w:pPr>
        <w:pStyle w:val="Normal"/>
        <w:shd w:fill="FFFFFF" w:val="clear"/>
        <w:spacing w:lineRule="auto" w:line="360"/>
        <w:ind w:left="4" w:right="29" w:firstLine="490"/>
        <w:jc w:val="both"/>
        <w:rPr/>
      </w:pPr>
      <w:r>
        <w:rPr>
          <w:sz w:val="24"/>
          <w:szCs w:val="24"/>
        </w:rPr>
        <w:t>В его состав по рекомендации соответствующих органов могут быть включены представители  местных органов исполнительной власти, предпринимательских, финансовых и научных кругов, средств массо</w:t>
        <w:softHyphen/>
        <w:t>вой информации, общественных объединений, предприятий, организаций и учреждений, независимо от форм собственности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5" w:leader="none"/>
        </w:tabs>
        <w:spacing w:lineRule="auto" w:line="360" w:before="4" w:after="0"/>
        <w:ind w:left="0" w:right="29" w:firstLine="51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печительский совет действует на основе добровольности и равноправия его членов, гласности, самофинансирования. В своей работе руководствуется законодательством Российской Федерации, международными правовыми нормами, Уставом школы и положением о совете, утвержденным учредителем 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5" w:leader="none"/>
        </w:tabs>
        <w:spacing w:lineRule="auto" w:line="360"/>
        <w:ind w:left="0" w:right="22" w:firstLine="5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печительский совет действует в тесном контакте с учредителем , администрацией и Управляющим советом образовательного учреждения. Он не вправе вмешиваться в текущую оперативно-распорядительную деятельность администрации образовательного учреждения. Решения совета по вопросам вне его исключительной компетенции имеют рекомендательный и консульта</w:t>
        <w:softHyphen/>
        <w:t>тивный хар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5" w:leader="none"/>
        </w:tabs>
        <w:spacing w:lineRule="auto" w:line="360" w:before="4" w:after="0"/>
        <w:ind w:left="0" w:right="22" w:firstLine="5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опечительский совет может создать фонд попечителей с целью оказания финансовой помощи образовательному учреждению в осуществлении его уставной деятельности, сохранении и развитии материально-технической базы. Деятельность 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auto" w:line="360" w:before="4" w:after="0"/>
        <w:ind w:right="2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auto" w:line="360" w:before="4" w:after="0"/>
        <w:ind w:right="22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фонда регулируется решениями Попечитель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5" w:leader="none"/>
        </w:tabs>
        <w:spacing w:lineRule="auto" w:line="360" w:before="4" w:after="0"/>
        <w:ind w:left="0" w:right="11" w:firstLine="51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печительский совет представляет свои интересы, интересы отдельных организаций, представители которых входят в состав совета, в муниципальных органах исполнительной власти, общественных  организациях, средствах массовой информации, а также в отношениях с другими образовательными учреждениями и отдельными гражда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5" w:leader="none"/>
        </w:tabs>
        <w:spacing w:lineRule="auto" w:line="360"/>
        <w:ind w:left="0" w:right="4" w:firstLine="515"/>
        <w:jc w:val="both"/>
        <w:rPr>
          <w:sz w:val="24"/>
          <w:szCs w:val="24"/>
        </w:rPr>
      </w:pPr>
      <w:r>
        <w:rPr>
          <w:sz w:val="24"/>
          <w:szCs w:val="24"/>
        </w:rPr>
        <w:t>Попечительский совет для решения своих задач в установленном порядке осуществляет свою де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9" w:leader="none"/>
        </w:tabs>
        <w:spacing w:lineRule="auto" w:line="360" w:before="4" w:after="0"/>
        <w:ind w:left="25" w:firstLine="5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бразовательное учреждение осуществляет организационно-техническое обслуживание деятельности Попечительского совета, в том числе выделяет помещение и оргтехнику для его работы, место для хранения документации, закрепляет сотрудника для ведения делопроизводства и рефер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9" w:leader="none"/>
        </w:tabs>
        <w:spacing w:lineRule="auto" w:line="360" w:before="4" w:after="0"/>
        <w:ind w:left="25" w:right="7" w:firstLine="5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Члены Попечительского совета осуществляют свою деятельность в совете без отрыва от основной производственной и служеб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9" w:leader="none"/>
        </w:tabs>
        <w:spacing w:lineRule="auto" w:line="360" w:before="4" w:after="0"/>
        <w:ind w:left="0" w:right="7" w:firstLine="5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8" w:leader="none"/>
        </w:tabs>
        <w:spacing w:lineRule="auto" w:line="360"/>
        <w:ind w:left="245" w:right="4" w:firstLine="32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печительский совет владеет, пользуется и распоряжается принад</w:t>
        <w:softHyphen/>
        <w:t>лежащим ему имуществом. Совет в своей деятельности может осуществлять и другие права в соответствии с действующим законодательством и положением о попечительском сове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8" w:leader="none"/>
        </w:tabs>
        <w:spacing w:lineRule="auto" w:line="360" w:before="4" w:after="0"/>
        <w:ind w:left="245" w:right="7" w:firstLine="32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печительский совет совместно с учредителем осуществляет контроль над исполнением финансовых средств, выделяемых образовательному учреждению по линии фонда попечителей. Попечительский совет имеет право вето в случае изменения образовательным учреждением целей и направлений использования средств фонда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auto" w:line="360" w:before="4" w:after="0"/>
        <w:ind w:left="245" w:right="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left="29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</w:t>
      </w:r>
      <w:r>
        <w:rPr>
          <w:b/>
          <w:sz w:val="24"/>
          <w:szCs w:val="24"/>
        </w:rPr>
        <w:t xml:space="preserve">задачи и </w:t>
      </w:r>
      <w:r>
        <w:rPr>
          <w:b/>
          <w:bCs/>
          <w:sz w:val="24"/>
          <w:szCs w:val="24"/>
        </w:rPr>
        <w:t>направления деятельности Попечительского совета</w:t>
      </w:r>
    </w:p>
    <w:p>
      <w:pPr>
        <w:pStyle w:val="Normal"/>
        <w:shd w:fill="FFFFFF" w:val="clear"/>
        <w:spacing w:lineRule="auto" w:line="360" w:before="79" w:after="0"/>
        <w:ind w:left="248" w:right="11" w:firstLine="490"/>
        <w:jc w:val="both"/>
        <w:rPr>
          <w:sz w:val="24"/>
          <w:szCs w:val="24"/>
        </w:rPr>
      </w:pPr>
      <w:r>
        <w:rPr>
          <w:sz w:val="24"/>
          <w:szCs w:val="24"/>
        </w:rPr>
        <w:t>2.1 Основными задачами деятельности Попечительского образователь</w:t>
        <w:softHyphen/>
        <w:t>ного учреждения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238" w:right="11" w:firstLine="48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 реализация перспективных инициатив и нововве</w:t>
        <w:softHyphen/>
        <w:t>дений, новых информационных технологий, способствующих дальнейшему развитию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238" w:right="14" w:firstLine="48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системы непрерывного экономического, духов</w:t>
        <w:softHyphen/>
        <w:t>ного и нравственного воспитания педагогов и обучающихся, формированию их деловых и профессиональных кач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238" w:right="22" w:firstLine="486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овых форм научно-исследовательской деятельности, становление и развитие научных школ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238" w:right="7" w:firstLine="486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ое содействие установлению и развитию  научного, технического и культурного сотрудничества образовательного учрежденияс различными учебными заведениями, органиазциями, учреждениями, заключению деловых взаимовыгодных договоров и контра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auto" w:line="360" w:before="4" w:after="0"/>
        <w:ind w:left="238" w:right="4" w:firstLine="48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троительных объектов учебного, спортивного, культурного и социально-бытового назначения образовательного учреждения, приобретение оборудования, материалов, средств вычислительной и организационной техники, необходимых для образовательного 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auto" w:line="360" w:before="7" w:after="0"/>
        <w:ind w:left="238" w:firstLine="486"/>
        <w:jc w:val="both"/>
        <w:rPr/>
      </w:pPr>
      <w:r>
        <w:rPr>
          <w:sz w:val="24"/>
          <w:szCs w:val="24"/>
        </w:rPr>
        <w:t>оказание содействия в финансировании зарубежных образовательных туров обучающихся и учителей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auto" w:line="360" w:before="7" w:after="0"/>
        <w:ind w:left="238" w:firstLine="48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феры социально-бытового обслуживания работников и уч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724" w:hanging="0"/>
        <w:rPr>
          <w:sz w:val="24"/>
          <w:szCs w:val="24"/>
        </w:rPr>
      </w:pPr>
      <w:r>
        <w:rPr>
          <w:sz w:val="24"/>
          <w:szCs w:val="24"/>
        </w:rPr>
        <w:t>осуществление благотворительной деятельно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0"/>
        <w:ind w:left="95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Организация и порядок работы Попечительского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auto" w:line="360" w:before="83" w:after="0"/>
        <w:ind w:left="0" w:right="4" w:firstLine="60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печительский совет образовательного учреждения создается на весь срок деятельности образовательного учреждения. Особенности срока действия совета отражаются в Устав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360" w:before="4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Попечительский совет возглавляется председателем, избираемым на первом заседании совета большинством голосов при открытом голосовании и утверждаемым      приказом     (распоряжением)     учредителя      </w:t>
      </w:r>
      <w:r>
        <w:rPr>
          <w:spacing w:val="-4"/>
          <w:sz w:val="24"/>
          <w:szCs w:val="24"/>
        </w:rPr>
        <w:t xml:space="preserve">образовательного учреждения сроком на 2-3 года. На первом заседании совета </w:t>
      </w:r>
      <w:r>
        <w:rPr>
          <w:sz w:val="24"/>
          <w:szCs w:val="24"/>
        </w:rPr>
        <w:t>открытым голосованием избирается заместитель председателя, а также назначается секретар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8" w:leader="none"/>
        </w:tabs>
        <w:spacing w:lineRule="auto" w:line="360" w:before="4" w:after="0"/>
        <w:ind w:left="4" w:right="25" w:firstLine="49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Число членов Попечительского совета является произвольным и зависит от количества попечителей образовательного учрежд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8" w:leader="none"/>
        </w:tabs>
        <w:spacing w:lineRule="auto" w:line="360" w:before="4" w:after="0"/>
        <w:ind w:left="4" w:right="25" w:firstLine="49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овые представители могут быть приняты в состав Попечительского </w:t>
      </w:r>
      <w:r>
        <w:rPr>
          <w:sz w:val="24"/>
          <w:szCs w:val="24"/>
        </w:rPr>
        <w:t xml:space="preserve">совета только при условии, что за их кандидатуры проголосовало более половины от числа присутствующих на заседании совета (на котором </w:t>
      </w:r>
      <w:r>
        <w:rPr>
          <w:spacing w:val="-4"/>
          <w:sz w:val="24"/>
          <w:szCs w:val="24"/>
        </w:rPr>
        <w:t>рассматривался данный вопрос) членов Попечительского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auto" w:line="360" w:before="4" w:after="0"/>
        <w:ind w:left="0" w:right="18" w:firstLine="497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Решения Попечительского совета принимаются на его заседаниях, проводимых ежеквартально согласно плану работы. Внеочередные заседания </w:t>
      </w:r>
      <w:r>
        <w:rPr>
          <w:sz w:val="24"/>
          <w:szCs w:val="24"/>
        </w:rPr>
        <w:t>могут быть созваны его председателем по мере необходимости или по требованию членов Попечительского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auto" w:line="360" w:before="4" w:after="0"/>
        <w:ind w:left="0" w:right="11" w:firstLine="497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Заседания Попечительского совета правомочны при присутствии на них не менее 2/3 от числа всех членов совета. В заседаниях Попечительского </w:t>
      </w:r>
      <w:r>
        <w:rPr>
          <w:sz w:val="24"/>
          <w:szCs w:val="24"/>
        </w:rPr>
        <w:t xml:space="preserve">совета с правом совещательного голоса участвует директор </w:t>
      </w:r>
      <w:r>
        <w:rPr>
          <w:spacing w:val="-4"/>
          <w:sz w:val="24"/>
          <w:szCs w:val="24"/>
        </w:rPr>
        <w:t xml:space="preserve">образовательного учреждения, а в случае невозможности его участия - лицо, </w:t>
      </w:r>
      <w:r>
        <w:rPr>
          <w:sz w:val="24"/>
          <w:szCs w:val="24"/>
        </w:rPr>
        <w:t>заменяющее в данный момент руковод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auto" w:line="360" w:before="4" w:after="0"/>
        <w:ind w:left="0" w:right="7" w:firstLine="4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ешения Попечительского совета по вопросам исключительной </w:t>
      </w:r>
      <w:r>
        <w:rPr>
          <w:sz w:val="24"/>
          <w:szCs w:val="24"/>
        </w:rPr>
        <w:t xml:space="preserve">компетенции принимаются путем открытого голосования большинством </w:t>
      </w:r>
      <w:r>
        <w:rPr>
          <w:spacing w:val="-2"/>
          <w:sz w:val="24"/>
          <w:szCs w:val="24"/>
        </w:rPr>
        <w:t xml:space="preserve">голосов (2/3 от числа присутствующих на заседании) членов совета. Решения </w:t>
      </w:r>
      <w:r>
        <w:rPr>
          <w:spacing w:val="-4"/>
          <w:sz w:val="24"/>
          <w:szCs w:val="24"/>
        </w:rPr>
        <w:t xml:space="preserve">по всем остальным вопросам принимаются простым большинством голосов </w:t>
      </w:r>
      <w:r>
        <w:rPr>
          <w:spacing w:val="-2"/>
          <w:sz w:val="24"/>
          <w:szCs w:val="24"/>
        </w:rPr>
        <w:t xml:space="preserve">присутствующих на заседании членов совета. В случае равенства голосов «за» </w:t>
      </w:r>
      <w:r>
        <w:rPr>
          <w:spacing w:val="-4"/>
          <w:sz w:val="24"/>
          <w:szCs w:val="24"/>
        </w:rPr>
        <w:t>и «против» решающим является голос председательствующ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auto" w:line="360" w:before="4" w:after="0"/>
        <w:ind w:left="0" w:right="4" w:firstLine="49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Заседания Попечительского совета, как правило, являются </w:t>
      </w:r>
      <w:r>
        <w:rPr>
          <w:spacing w:val="-1"/>
          <w:sz w:val="24"/>
          <w:szCs w:val="24"/>
        </w:rPr>
        <w:t xml:space="preserve">открытыми. Закрытые заседания, на которых могут присутствовать только </w:t>
      </w:r>
      <w:r>
        <w:rPr>
          <w:spacing w:val="-4"/>
          <w:sz w:val="24"/>
          <w:szCs w:val="24"/>
        </w:rPr>
        <w:t xml:space="preserve">члены Попечительского совета и отдельные приглашенные лица, проводятся в </w:t>
      </w:r>
      <w:r>
        <w:rPr>
          <w:spacing w:val="-2"/>
          <w:sz w:val="24"/>
          <w:szCs w:val="24"/>
        </w:rPr>
        <w:t xml:space="preserve">случае рассмотрения вопросов, содержащих служебную или коммерческую </w:t>
      </w:r>
      <w:r>
        <w:rPr>
          <w:sz w:val="24"/>
          <w:szCs w:val="24"/>
        </w:rPr>
        <w:t>тай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auto" w:line="360"/>
        <w:ind w:left="0" w:right="4" w:firstLine="49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Normal"/>
        <w:shd w:fill="FFFFFF" w:val="clear"/>
        <w:spacing w:lineRule="auto" w:line="360"/>
        <w:ind w:left="32" w:firstLine="49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10. Муниципальные органы исполнительной власти, осуще</w:t>
        <w:softHyphen/>
      </w:r>
      <w:r>
        <w:rPr>
          <w:spacing w:val="-5"/>
          <w:sz w:val="24"/>
          <w:szCs w:val="24"/>
        </w:rPr>
        <w:t>ствляющие управление образованием, оказывают консультационную и методи</w:t>
        <w:softHyphen/>
      </w:r>
      <w:r>
        <w:rPr>
          <w:spacing w:val="-4"/>
          <w:sz w:val="24"/>
          <w:szCs w:val="24"/>
        </w:rPr>
        <w:t>ческую помощь Попечительским советам по интересующим их вопросам.</w:t>
      </w:r>
    </w:p>
    <w:p>
      <w:pPr>
        <w:pStyle w:val="Normal"/>
        <w:shd w:fill="FFFFFF" w:val="clear"/>
        <w:spacing w:lineRule="auto" w:line="360"/>
        <w:ind w:left="32" w:firstLine="49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firstLine="49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firstLine="49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firstLine="49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нято на конференции школы</w:t>
      </w:r>
    </w:p>
    <w:p>
      <w:pPr>
        <w:pStyle w:val="Normal"/>
        <w:shd w:fill="FFFFFF" w:val="clear"/>
        <w:spacing w:lineRule="auto" w:line="360"/>
        <w:ind w:left="32" w:firstLine="49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токол №___от «____»________200 __г</w:t>
      </w:r>
    </w:p>
    <w:sectPr>
      <w:type w:val="nextPage"/>
      <w:pgSz w:w="11906" w:h="16838"/>
      <w:pgMar w:left="1560" w:right="56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1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29:00Z</dcterms:created>
  <dc:creator>Евсеев</dc:creator>
  <dc:description/>
  <cp:keywords/>
  <dc:language>en-US</dc:language>
  <cp:lastModifiedBy>Директор</cp:lastModifiedBy>
  <cp:lastPrinted>2009-11-06T12:24:00Z</cp:lastPrinted>
  <dcterms:modified xsi:type="dcterms:W3CDTF">2009-11-06T03:26:00Z</dcterms:modified>
  <cp:revision>6</cp:revision>
  <dc:subject/>
  <dc:title/>
</cp:coreProperties>
</file>