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истерство образования Респулики Саха (Якутия)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правление образования Нюрбинского район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У Малыкайская СОШ им. М.В.Мегежекского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портфолио достижений учащихс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иректор МОУ___________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всеева М.П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>Пр №___от «____»_______200__г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.Малыкай, 2009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Настоящее положение регулирует требования к портфолио, обязательные для образовательных учреждений, организующих профильное обучение на старшей ступени общего образования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ортфолио позволяет учитывать результаты, достигнутые учеником в разнообразных видах деятельности — учебной, творческой, социальной, коммуникативной и других — при зачислении в 10-й профильный класс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Настоящее положение разработано на основе Концепции профильного обучения на старшей ступени общего среднего образования, утвержденной Приказом МО РФ № 2783 от 18.07.02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Цели и задачи портфолио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Основная цель портфолио — представить значимые образовательные результаты, обеспечить отслеживание индивидуального прогресса ученика в широком образовательном контексте, продемонстрировать его способности применить приобретенные знания и умения. 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логических и алгоритмических знаний и умений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ортфолио решает следующие педагогические задачи: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держивает учебную мотивацию школьников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ощряет активность и самостоятельность обучающихся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ширяет возможности обучения и самообучения школьников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вает навыки рефлексивной и оценочной (самооценочной) деятельности обучающихся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ует у школьников умения ставить цели, планировать и организовывать собственную учебную деятельность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Структура портфолио и период его накопления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Портфолио оформляется в виде дневника достижений обучающегося с приложением документов, заверенных образовательным учреждением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еречень обязательных разделов портфолио: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юме (общие сведения об учащемся)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об участии в олимпиадах и конкурсах по форме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об участии в научно-практических конференциях и семинарах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об участии в мероприятиях и конкурсах в рамках дополнительного образования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о спортивных достижениях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о прохождении курсов по выбору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дная итоговая ведомость рейтинговой оценки материалов портфолио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омендации классного руководителя и психолога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зывы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Портфолио обучающегося собирается в течение его обучения в 9-м классе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Учет портфолио в определении образовательного рейтинга выпускника основной (общей) школы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Максимальное количество баллов, которое может набрать в портфолио выпускник основной школы, неограниченно. Оно складывается из пяти составляющих: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ов итоговой аттестации (до 20 баллов)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ов участия в олимпиадах (до 10 баллов за одну олимпиаду)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ов участия в научно-практических конференциях (до 10 баллов за одну научно-практическую конференцию)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ов спортивных достижений и конкурсов в рамках дополнительного образования (до 10 баллов за одно соревнование или конкурс);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него балла аттестата (до 5 баллов)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На основании результатов, отраженных в порт-фолио, обучающиеся зачисляются в профильные класс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right" w:pos="5670" w:leader="underscor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зюме обучающегося</w:t>
      </w:r>
    </w:p>
    <w:p>
      <w:pPr>
        <w:pStyle w:val="Normal"/>
        <w:widowControl w:val="false"/>
        <w:tabs>
          <w:tab w:val="clear" w:pos="708"/>
          <w:tab w:val="right" w:pos="5670" w:leader="underscore"/>
        </w:tabs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.И.О. </w:t>
        <w:tab/>
      </w:r>
    </w:p>
    <w:p>
      <w:pPr>
        <w:pStyle w:val="Normal"/>
        <w:widowControl w:val="false"/>
        <w:tabs>
          <w:tab w:val="clear" w:pos="708"/>
          <w:tab w:val="right" w:pos="5670" w:leader="underscore"/>
        </w:tabs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 </w:t>
        <w:tab/>
      </w:r>
    </w:p>
    <w:p>
      <w:pPr>
        <w:pStyle w:val="Normal"/>
        <w:widowControl w:val="false"/>
        <w:tabs>
          <w:tab w:val="clear" w:pos="708"/>
          <w:tab w:val="right" w:pos="5670" w:leader="underscore"/>
        </w:tabs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ождения </w:t>
        <w:tab/>
      </w:r>
    </w:p>
    <w:p>
      <w:pPr>
        <w:pStyle w:val="Normal"/>
        <w:widowControl w:val="false"/>
        <w:tabs>
          <w:tab w:val="clear" w:pos="708"/>
          <w:tab w:val="right" w:pos="5670" w:leader="underscore"/>
        </w:tabs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тельное учреждение </w:t>
        <w:tab/>
      </w:r>
    </w:p>
    <w:p>
      <w:pPr>
        <w:pStyle w:val="Normal"/>
        <w:widowControl w:val="false"/>
        <w:tabs>
          <w:tab w:val="clear" w:pos="708"/>
          <w:tab w:val="right" w:pos="5670" w:leader="underscore"/>
        </w:tabs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дения о родителях </w:t>
        <w:tab/>
      </w:r>
    </w:p>
    <w:p>
      <w:pPr>
        <w:pStyle w:val="Normal"/>
        <w:widowControl w:val="false"/>
        <w:tabs>
          <w:tab w:val="clear" w:pos="708"/>
          <w:tab w:val="right" w:pos="5670" w:leader="underscore"/>
        </w:tabs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ы на будущее </w:t>
        <w:tab/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ие в олимпиадах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3"/>
        <w:gridCol w:w="1253"/>
        <w:gridCol w:w="1359"/>
        <w:gridCol w:w="2351"/>
        <w:gridCol w:w="3384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ровен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Г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ме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зульта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г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е мест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диплома прилагается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ие в научно-практических конференциях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9"/>
        <w:gridCol w:w="1162"/>
        <w:gridCol w:w="2321"/>
        <w:gridCol w:w="1987"/>
        <w:gridCol w:w="2971"/>
      </w:tblGrid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рове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мет, название конферен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зультат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участник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диплома прилагается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ие в мероприятиях и конкурсах в рамках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1129"/>
        <w:gridCol w:w="3376"/>
        <w:gridCol w:w="1695"/>
        <w:gridCol w:w="2254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ровен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Год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мероприятия (конкурс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зульта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Шко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год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 чтецов, посвященный </w:t>
              <w:br/>
              <w:t>250-летию Салавата Юлае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тье место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диплома прилагается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я о спортивных достижениях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5"/>
        <w:gridCol w:w="1054"/>
        <w:gridCol w:w="2107"/>
        <w:gridCol w:w="3070"/>
        <w:gridCol w:w="2254"/>
      </w:tblGrid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ровен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Год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соревновани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зульта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год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атлетический кросс памяти И. Ежов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е место, выполнение нормы кандидата в мастера спор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диплома прилагается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я о прохождении курсов по выбору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2502"/>
        <w:gridCol w:w="3126"/>
        <w:gridCol w:w="1837"/>
      </w:tblGrid>
      <w:tr>
        <w:trPr>
          <w:trHeight w:val="2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курс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личество часо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сто прохожд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7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мерная схема исчисления образовательного рейтинга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3171"/>
        <w:gridCol w:w="3981"/>
        <w:gridCol w:w="2067"/>
      </w:tblGrid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ставляющи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зультаты (балл)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итоговой аттес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экзамены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итоговой аттес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ы по выбору (по единым муниципальным заданиям)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 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 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участия в олимпиадах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, призер или участни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, занявший место в первой половине списка результат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(краевая, областна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, занявший место в первой половине списка результат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, занявший место в первой половине списка результат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, занявший место в первой половине списка результа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тернативные олимпиады (республиканские и городские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ер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научно-практических конференций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ауреат, дипломант, участни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ауреа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плома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ник, получивший документ об участии в конференци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ауреа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плома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ник, получивший документ об участии в конференци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ауреа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плома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ник, получивший документ об участии в конференци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ауреат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плома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ник, получивший документ об участии в конференци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тернатив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ауреа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пломан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спортивных достижений и конкурсов в рамках дополнительного образования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, призер или участни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, занявший место в первой половине списка результат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е (краевые, областные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, занявший место в первой половине списка результат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, занявший место в первой половине списка результат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, занявший место в первой половине списка результат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тернативные соревнования и конкурс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бе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зер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балл аттестата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 на _____________________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200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2:00Z</dcterms:created>
  <dc:creator>Директор</dc:creator>
  <dc:description/>
  <cp:keywords/>
  <dc:language>en-US</dc:language>
  <cp:lastModifiedBy>Директор</cp:lastModifiedBy>
  <dcterms:modified xsi:type="dcterms:W3CDTF">2009-11-19T15:03:00Z</dcterms:modified>
  <cp:revision>1</cp:revision>
  <dc:subject/>
  <dc:title>Министерство образования Респулики Саха (Якутия)</dc:title>
</cp:coreProperties>
</file>