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Школа самовыражения личности мальчиков и юношей «Дуола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ость гражданского образования обусловлена спецификой перехода к местному самоуправлению, необходимостью готовить законопослушных людей с формированным чувством ответственности, умеющим проявлять инициативу, пользоваться личными свободами. Поэтому в данное время как никогда остро стоит вопрос воспитания патриотов и активных граждан, особенно это касается мальчиков и юношей, так как именно они являются надеждой и опорой каждого народа, каждой семьи, всего общества и движущей силой прогр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мальчика-юноши-мужчины в якутской семье традиционно протекало  конкретном культурном пространстве. Его воспитывали как кормильца, хозяина семьи, продолжателя рода. От него в дальнейшем зависело благополучие семьи, продолжение рода, благосостояние на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данной темы – не нов и не случаен. Известно, что новые начинания зиждутся на опыте других. Опыт Мюрюнской юношеской гимназии в образовательном пространстве нашей республики уникален своей самобытностью и этнокультурной направленностью. Известен также опыт открытия в обычных общеобразовательных школах юношеских классов. В нашей школе такой класс выпустился в 2007 году и дал свои положитель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ыпускников – 17.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ли в учебные заведения – 16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ВУЗы – 11 (плановые – 9, платные – 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СУЗы – 5 (плановые – 4, платные – 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в рядах РА –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раздельное обучение доказывает свою целесообразность. Действительно, в большинстве случаев в обычных школах и классах лидируют девочки. Они раньше развиваются, проявляют большее усердие в учебе, нежели мальчики. В итоге юноши отодвигаются на второй план, не проявляют свои возмож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и выходит главная цель нашей работы – создание условий для проявления и развития способностей юношей и формирование гармоничной личности. Другими словами мы должны подготовить выпускника, имеющего не только определенный багаж знаний, но также готового к самоопределению, к дальнейшему самосовершенствованию и саморазвитию. В отличие от юношеских гимназий и юношеских профильных классов, наш проект ориентирован не только на мальчиков и юношей  с повышенной мотивацией к учению, а вполне на обычных ребя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водим краткий анализ ситуации. В нашей школе обучается 390 учащихся, из них девочек – 183, мальчиков – 207 (большинство). Занятость в кружках и секциях ДО составляет 359 учащихся, из них девочек – 172, мальчиков – 187. Количество не охваченных – 31, из них девочек – 11, мальчиков – 20. Мальчики в основном заняты в спортивных секциях (их в школе 6, филиале ДЮСШ – 3) и ансамблях «Сыккыс», «О5о саас», «Сардана саЬар5алара». Ситуация более чем благоприятная, так как все это подтверждается значительными успехами и достижениями учащихся. Успешность мальчиков и юношей у нас всегда отмечалась и приветствовалась. Например, в этом учебном году математик Васильев Тит занял 1 место в республиканской олимпиаде и принял успешное участие во Всероссийской олимпиаде в г.Омск. Боксер Павлов Коля, призер Дальневосточного федерального округа, вошел в число лучших спортсменов района. Легкоатлет Анисимов Сергей победил в районном конкурсе «Игры Боотуров» и достойно представил честь района на республиканском конкурсе, заняв 4 место. Президент школы Попов Петр занял 2 место в ре5спубликанском конкурсе «Лидер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, был награжден путевкой в лагерь «Океан». Вокальная группа ансамбля «Сыккыс» в количестве 12 юношей завоевала Гран-при зонального конкурса «Ыллаа-туой, уол о5о!», стали лауреатами 1 степени республиканского конкурс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работе есть и свои недостатки. Проблема правонарушения несовершеннолетних остается насущной. Общее количество состоящих на учете составляет 25 учащихся, из них ПДН – 4 (все юноши), ВШУ – 21 (мальчиков, юношей – 20, девушек – 1). Аддиктивное поведение учащихся: курящие – 47, употребление алкоголя – 18 (из них 1 девушка), употребление ПАВ – 5. Таким образом, необходимо усилить профилактическую работу с юношами,  нужна педагогически целесообразная коррекция поведения и общения школьников с целью уменьшения негативного влияния окружающей среды. В ходе реализации проекта предусмотрены использование нестандартных форм и методов проведения профилактических мероприятий, разработки новых технологий и способов работы классного руководителя, организация кружковой, секционной и клубн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системы воспитания активной жизненной позиции мальчиков и юнош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воспитания в школе самовыражения личности  мальчиков и юношей «Уолан» понимается как системная характеристика воспитания, отраженная в показателях и критериях оценки процесса и результата воспитательной деятельности, на основе которых осуществляется оценка степени соответствия реального процесса и результата воспитательной деятельности в сравнении с идеальной моделью, образовательным стандартом или ожидаемым результат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качества воспитательного процесса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мальчиков и юношей на овладение ценностями, значимыми для их становления как личност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потребности в овладении этими  ценностям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личности в творческой самореализации и саморазвити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адекватной самооценке и самокоррекции поведения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ость воспитательному и преобразовательному процессам;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ая ориентированность на профессиональное самоопредел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о-ориентированный принцип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азвитию личностных качеств ученика, формирование его индивидуальности, способности к нравственной и творческой реализации. Ориентация на следующие ценности: самоактуализация, индивидуальность, выбор, успех, доверие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самоактуализации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ра на природную активность интеллектуальных, коммуникативных и физических способностей мальчиков и юношей. Главное – пробудить и поддерживать стремление к развитию своих природных и приобретенных потенциальных способностей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индивидуальности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задача развития школьного сообщества – признание уникальности личности каждого ученика. Учет психофизических особенностей ребенка, содействие и развитие индивидуальности обучаемых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самоопредел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пособностей ребенка в жизненных ситуациях, оказание помощи в обоснованном выборе активной жизненной позиции в социальной, культурной, познавательной сфере деятельности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творчеств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 в различных видах деятельности, стимулирование творчества учащихся в их самовыражении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доверия и поддержки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на гуманный подход в общении между педагогами и детьми. Вера в ребенка, поддержка его устремлений к самореализации и самоутверждению. Отход от излишней требовательности и контролю. Опора на внутреннюю мотивацию, самоконтроль и саморегуляцию пове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«Школы «Уолан»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– стимулирующая положительные изменения в личности ребенка (мальчика, юноши). Поддержка самовыражения детей в реальных делах, обеспечение развития педагогического и ученического коллективов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– содействующая объединению в одно целое ранее разрозненных и несогласованных воспитательных воздействий, касающихся воспитания мальчиков и юношей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щитная функция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ная на повышение уровня социальной защищенности мальчиков и юношей, нейтрализация влияния негативных факторов окружающей среды на личность ребенка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енс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ющая создание условий для компенсации недостаточного участия семьи и социума в обеспечении жизнедеятельности ребенка, раскрытия и развития его склонностей и способностей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рект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– педагогически целесообразная коррекция поведения и общения мальчиков и юношей с целью уменьшения негативного влияния окружающей среды на формирование их лич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условия </w:t>
      </w:r>
      <w:r>
        <w:rPr>
          <w:rFonts w:cs="Times New Roman" w:ascii="Times New Roman" w:hAnsi="Times New Roman"/>
          <w:sz w:val="24"/>
          <w:szCs w:val="24"/>
        </w:rPr>
        <w:t>реализации цели и функций воспитательной системы:</w:t>
      </w:r>
    </w:p>
    <w:p>
      <w:pPr>
        <w:pStyle w:val="Style15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педагога и обучающегося к самовыражению:</w:t>
      </w:r>
    </w:p>
    <w:p>
      <w:pPr>
        <w:pStyle w:val="Style15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й «Я – концепции» личности ребенка и взрослого;</w:t>
      </w:r>
    </w:p>
    <w:p>
      <w:pPr>
        <w:pStyle w:val="Style15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отребности в самореализации и самоутверждении;</w:t>
      </w:r>
    </w:p>
    <w:p>
      <w:pPr>
        <w:pStyle w:val="Style15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ормирования умений у педагогов и учащихся в самопознании, самостроительстве и самовыражении, способности быть субъектом своей жизни и жизнедеятельности в школе.</w:t>
      </w:r>
    </w:p>
    <w:p>
      <w:pPr>
        <w:pStyle w:val="Style15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школьном сообществе среды, содействующей самовыражению личности мальчиков и юношей: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благополучного и интеллектуального, нравственного и эмоционально-психологического климата в школе; чувства комфортности и защищенности;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боды выбора в основных сферах жизнедеятельности мальчиков и юношей;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для проявления способностей учащихся;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ценности воспитания мужественности, силы воли, патриотизма, творчества, нравственности в общении, поведение мальчиков и юношей как доминирующие;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вивающих технологий, личностно- ориентированного подхода в обучении и воспитании;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едико-социальной и психолого-педагогической поддержки личности ребенка в процессе развития и раскрытия его способностей;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воспитательного пространства для самореализации учащихся и педагогов;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ониторинга изменений в развитии личности мальчиков и юношей.</w:t>
      </w:r>
    </w:p>
    <w:p>
      <w:pPr>
        <w:pStyle w:val="Style15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-общественная поддержка школы в реализации концепции ее развити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решение важнейших вопросов жизнедеятельности школ с родителями и общественностью в сельском социуме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понсорской, меценатской помощи, финансовых средств для поддержки проек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самовыражения педагогов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ская деятельность: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авторских программ по обучению мальчиков и юношей (юношеские классы, группы)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новых технологий обучения по работе с мальчиками и юношам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нообразными формами, методами и приемами организации учебных занят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деятельность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естандартных форм и способов подготовки и проведения воспитательных мероприятий для мальчиков и юнош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новых технологий и способов работы классного руководителя с мальчиками и юношами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ружковой, секционной и клубной деятельности для мальчиков и юношей (спортивные секции, технические кружки, прикладные кружки «Умельцы», «Столярное дело», военно-патриотический отряд, клуб «Жокей», рэп-клуб, студия брейк-данса, «Тик-тоник»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й занятости мальчиков и юношей (спортивный лагерь «Эрэл», туристко-краеведческий лагерь «Экстремал», военно-полевые сборы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ая деятельность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методическим объединением, педагогическим и ученическим коллектив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е методических рекомендаций, программ и проектов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самовыражения учащихся: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– проектный (2008/09 уч.г.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ся модель воспитательной системы, определяются концепции и диагностические средства для мониторинга развития личности мальчиков и юноше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ов с теоретическими и методическими основами личностно-ориентированного обучения и воспитания мальчиков и юношей, ознакомление учащихся и их родителей с проектом преобразования жизнедеятельности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– практический (2009/10- 2010/11 уч.г.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тся модельные представления о воспитательной системе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ируются и используются развивающие технологии, личностно-ориентированные подходы к обучению и воспитанию школьников, социальной и психолого-педагогической  поддержки личности ребенка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опытно-педагогическая деятельность по моделированию и построению воспитательных систем классов;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ируется мониторинг развития лич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й – обобщающ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011/12 уч.г.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опыта управленческой деятельности администрации школы, педагогической деятельности педагогов, родителей, учащихся по моделированию и проектированию данной воспитательной системы;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путей дальнейшего развития проекта, определение перспектив развития воспитательной систем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5:00Z</dcterms:created>
  <dc:creator>секретарь</dc:creator>
  <dc:description/>
  <cp:keywords/>
  <dc:language>en-US</dc:language>
  <cp:lastModifiedBy>Admin</cp:lastModifiedBy>
  <cp:lastPrinted>2009-06-02T12:09:00Z</cp:lastPrinted>
  <dcterms:modified xsi:type="dcterms:W3CDTF">2009-09-23T06:45:00Z</dcterms:modified>
  <cp:revision>4</cp:revision>
  <dc:subject/>
  <dc:title/>
</cp:coreProperties>
</file>