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ИСЛОВ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000-е годы стали переломными в организации летнего отдыха и оздоровления детей в образовательной деятельности. Перемены и тенденции достаточно благоприятные – они стали следствием позитивных изменений в социальной политике государства, в частности более широкой поддержки социальных проектов защиты детства. В настоящее время стремительно возрастает роль социального проектирования, усиливается его влияние на все сферы социальной жизн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Целью социального проектирования является решение насущной проблемы в социуме. Разработка проектов по летней занятости позволяет наиболее эффективно решать проблемы финансирования лагерей, принимать целесообразные управленческие решения по их организ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грамма по летней занятости детей, созданная в нашей школе, из всего многообразия задач по воспитанию детей особо выделяет: воспитание любви к «малой родине», воспитание трудолюбия, оздоровление детей, привитие практических навыков жизнеобеспечения, развитие творч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личные формы проведения летних лагерей, объединенные в общую программу развития школы, предоставляют учащимся разнообразные возможности практической внеурочной деятельности, создают оптимальные условия для полноценного отдыха, оздоровления и занятости. При этом педагогический коллектив ставит следующие цели и 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итие системы детского отдых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всестороннего (интеллектуального, физического, эмоционального) развития детей в каникулярный пери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итие и укрепление связей школы, учреждений дополнительного образования, культуры, здравоохранения, предприятий наслега, района в организации летнего отды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 летний период в нашем селе ежегодно функционируют по 8-10 лагерей и трудовых объединений различного направ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з них уже много лет плодотворно работают образовательные лагеря: математический «Дьо5ур», гуманитарный «Лингва» и «Унугэс» для младших школьников. В образовательных лагерях часть финансирования осуществляется за счет родительских взнос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оритетным направлением деятельности школы является оздоровление детей. Спортивно-оздоровительный лагерь «Эрэл» работает 4-й год. За последние два года «Эрэл» из лагеря дневного пребывания превратился в туристический лагерь, сочетающий спортивно-оздоровительные мероприятия с туристко-краеведческой работой. Ребята сплавляются по реке Марха до м.Ылгыдьак, Улахан Куел, учатся навыкам жизнеобеспечения в природных условиях. В этом году планируют провести краеведческую работу «По следам алмазодобытчиков». Ежегодно дети с ослабленным здоровьем отдыхают в лечебно-оздоровительном (противотуберкулезном) санатории на базе участковой больницы. В этом году педколлективом школы разработан крупный проект «Детский оздоровительный центр «Кымыс» в м.Мондоку», реализация которого зависит от муниципального финансир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ольшое внимание уделяется трудовым лагерям и объединениям. В 2003 году по договору социального партнерства с ОАО «Конезавод имени Ст.Васильева» был создан лагерь труда и отдыха «Маарыччаан» по заготовке сена в м.Маар СыЬыы. Силами мужчин-учителей с летника были перевезены и построены два брусчатых дома. Лагерь работает в 2 сезона с охватом 15-25 детей среднего и старшего школьного возраста. Через Центр занятости и трудоустройства населения заключаются договора по трудоустройству несовершеннолетних по выполнению работ по благоустройству села, помощи социально нуждающимся люд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роме этого периодически в разные годы работали летние лагеря «Арчы» эколого-овощеводческий, «Экстремал» туристско-краеведческий, лагерь-ансамбль «Сыккыс», «Муравейка» волонтерский, «Юный лидер», «Кустук» для детей работников образования и т.д. Всего охват организационным отдыхом составляет 45-60% от общего количества учащихс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амым ярким событием учебного года является проведение кустового слета летних лагерей «Прощай, сезон чудес!», ставшей уже доброй традицией. Инициатором и организатором проведения слета выступает наша школа. В 2005 году состоялся четвертый по счету слет лагерей. Здесь подводятся итоги летнего отдыха детей Малыкайского куста, поощряются лучшие лагеря, воспитанники, работники лагер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данной работе мы хотели бы рассказать о проектах летних лагерей различного направления на летний период 2006 года. Описан опыт работы лагерей как и функционирующих, так и планируемых в будущ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Летний лагерь «Дьо5ур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много из истори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Летний математический лагерь «Дьо5ур» работает с 1994 года. Основателем лагеря является учитель высшей категории, математик, ныне заместитель директора по учебной части школы №6 г.Якутска Семенова Ирина Григорьевна. За эти годы через лагерь «Дьо5ур» прошли около ста учащихся. Выпускники лагеря поступают в Нюрбинский технический лицей, республиканский физико-математический лицей-интернат (бывший РК), после окончания школы поступают в технические вузы республики. Воспитанники лагеря успешно участвуют на кустовых, улусных, региональных, республиканских олимпиадах по математике. В 2005 году на республиканской олимпиаде ученица 6 класса Платонова Люба занял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о, ученик 6 класса Прокопьев Илья занял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место. По результатам тестирования, проводимой республиканским обществом поиска и развития одаренных детей «Дьо5ур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За последние три года в учебную программу лагеря были введены дополнительные предметы: физика, химия, черчение, шахматы. В связи с недостаточным финансированием за пребывание в лагере предусматривается родительский взнос в размере 500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Цель:</w:t>
      </w:r>
      <w:r>
        <w:rPr>
          <w:sz w:val="20"/>
          <w:szCs w:val="20"/>
        </w:rPr>
        <w:t xml:space="preserve"> Развитие способностей одаренных детей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стороннее развитие интеллектуального уровня учащихс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учение логическому мышлению, способствующему физическому, духовному развитию ребенк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математической культуры учащихс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участию на  кустовых, улусных олимпиадах по математик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ышение интереса к предметам математики, физики и информатик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рок работы лагеря:</w:t>
      </w:r>
      <w:r>
        <w:rPr>
          <w:sz w:val="20"/>
          <w:szCs w:val="20"/>
        </w:rPr>
        <w:t xml:space="preserve"> с 1 июля по 15 июля 2006 год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бывание:</w:t>
      </w:r>
      <w:r>
        <w:rPr>
          <w:sz w:val="20"/>
          <w:szCs w:val="20"/>
        </w:rPr>
        <w:t xml:space="preserve"> круглосуточно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стонахождение:</w:t>
      </w:r>
      <w:r>
        <w:rPr>
          <w:sz w:val="20"/>
          <w:szCs w:val="20"/>
        </w:rPr>
        <w:t xml:space="preserve"> кумысолечебница в местности Мондоку, в 5 км от села Малыка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ботники:</w:t>
      </w:r>
      <w:r>
        <w:rPr>
          <w:sz w:val="20"/>
          <w:szCs w:val="20"/>
        </w:rPr>
        <w:t xml:space="preserve"> начальник – 1, учителя – 2, повар – 1, воспитатель –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хват и  контингент учащихся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0 детей, 5-7 классы, улусны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зучаемые предметы:</w:t>
      </w:r>
      <w:r>
        <w:rPr>
          <w:sz w:val="20"/>
          <w:szCs w:val="20"/>
        </w:rPr>
        <w:t xml:space="preserve"> математика, физика, информатик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емы мероприятий: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очные и заочные олимпиады по математике, физике и информатике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гра «Математический маршрут»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гра «Физический и математический бои»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Олимпиада-марафон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«Математическая карусель»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гра «Математическая регата»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теллектуальная игра «Слабое звено»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рейн-ринг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следовательская работа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  <w:szCs w:val="20"/>
        </w:rPr>
        <w:t xml:space="preserve">Работа учащегося «Оптимальное отопление частных домов». 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ние сайта «Лагерь «Дьо5ур»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ние виртуального музея школы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следование биографий ученых-математиков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 учащегося «Якутский орнамент и виды движения»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  <w:szCs w:val="20"/>
        </w:rPr>
        <w:t>Работа учащегося «Конструирование паркета с помощью правильных многоугольников»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суговы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ртивное соревнование «Веселые старт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онкурс семейных команд «Ох, уж эта математика!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курс «Мистер и мисс лагеря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онер-бо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ВН «Математика – друг челове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ень Хеллоуин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нь бантик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нь «Шиворот-навыворот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уководители проекта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асильева Лена Макаровна – учитель математики Убоянской СОШ, Спиридонова Марфа Ивановна – учитель математики Малыкайской СОШ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Летний гуманитарный лагерь «Лингв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з истории лагеря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Лагерь «Лингва» работает с 2001 года. За 5 лет в лагере обучались, развивались и отдыхали около 110 учащихся 6-10 классов. Основателями лагеря были учителя русского языка Васильева С.П., Иванова К.Н. С 2005 года лагерь работает по двум предметам. Выпускники лагеря каждый год поступают в Нюрбинский техлицей, участвуют на кустовых, улусных олимпиадах по русскому, английскому языкам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работчики проекта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группа учителей методических объединений русского, английского языко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дея проекта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рганизация летней образовательной деятельности школьников, направленной на углубленное изучение английского и русского языков, создание оптимальных условий для оздоровления, развития летнего отдыха детей, привлечение детей к научно-исследовательской работе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бразовательная цель: 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Поддержание уровня коммуникативной компетенции, обеспечение личностного, социального, культурного развития ребенк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Развивающая цель: 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Привитие у школьников интереса к самообразованию, изучению языков, развитие навыков самостоятельной исследовательской работы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оспитательная цель: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чувства уважения к старшему поколению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инцип организации учебного процесса в сотрудничест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индивидуально-группова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командно-игровая раб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одолжительность сезона:</w:t>
      </w:r>
      <w:r>
        <w:rPr>
          <w:sz w:val="20"/>
          <w:szCs w:val="20"/>
        </w:rPr>
        <w:t xml:space="preserve"> две недели - с 15 июня по 1июля 2006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оличество и контингент учащихся:</w:t>
      </w:r>
      <w:r>
        <w:rPr>
          <w:sz w:val="20"/>
          <w:szCs w:val="20"/>
        </w:rPr>
        <w:t xml:space="preserve"> 20-25 учащихся 6-10 классов (возможно на кустовом уровне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Тип лагеря:</w:t>
      </w:r>
      <w:r>
        <w:rPr>
          <w:sz w:val="20"/>
          <w:szCs w:val="20"/>
        </w:rPr>
        <w:t xml:space="preserve"> круглосуточны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База:</w:t>
      </w:r>
      <w:r>
        <w:rPr>
          <w:sz w:val="20"/>
          <w:szCs w:val="20"/>
        </w:rPr>
        <w:t xml:space="preserve"> ДОЦ «Кымыс» в местности Мондо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сновные направления деятельности лагеря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43"/>
        <w:gridCol w:w="4317"/>
      </w:tblGrid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бот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бщей языковой подготовк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учивание песен, стихов, рифмовок, считалок, пословиц, скороговорок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устной диалогической реч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ЛЕ, устойчивых словосочетаний, фраз. Пересказ текстов. Составление рассказов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 анализ материало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Обобщение собранных краеведческих материалов кружка «Улицы, по которым мы ходим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Анализ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Обобщение изученных, собранных материалов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а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зарядка. Командные соревнования. Оздоровительные мероприят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, эстафета, веселые старты, пионербол, волейбол и др. подвижные игры. Кумысотерап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зможные конечные результаты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ботка материалов «Моя родословная» для участия в торжествах, посвященных 110-летию со дня рождения Степана Василь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Совершенствовать доклад Попова Пети «Кыайыыны уЬансыбыт аймахтарым суолларынан…» в русском варианте и выступлением на английском языке для участия в НПК «Шаг в будущее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ть доклад Петрова Андрея «ЭЬээ, эбээ, эЬиги ааккытынан киэн туттабын!» с дальнейшим расширением материала о пропавших без вести родственниках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чать работу по написанию докладов учащихся на двух языках для участия в НПК «Первый шаг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Участие учащихся на предметных олимпиадах по русскому, английскому языкам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ЛТО: хорошо забытое будущее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ЛТО</w:t>
      </w:r>
      <w:r>
        <w:rPr>
          <w:sz w:val="20"/>
          <w:szCs w:val="20"/>
        </w:rPr>
        <w:t xml:space="preserve"> – это не только место, где ребята трудятся и отдыхают. Это и еще время жизни, когда постигают азы деятельности, когда руки становятся чуть шершавыми, а сердца бьются горячо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ЛТО</w:t>
      </w:r>
      <w:r>
        <w:rPr>
          <w:sz w:val="20"/>
          <w:szCs w:val="20"/>
        </w:rPr>
        <w:t xml:space="preserve"> – способ становления личности, если рядом педагог, способный заинтересовать, увлечь, повести за собой. Зачастую именно при организации летнего трудового дня он раскрывает возможности ребенка, которые не успел или не смог разглядеть в суете обычных школьных будн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Разработчики проекта:</w:t>
      </w:r>
      <w:r>
        <w:rPr>
          <w:sz w:val="20"/>
          <w:szCs w:val="20"/>
        </w:rPr>
        <w:t xml:space="preserve"> группа педагогов Малыкайской СОШ Нюрбинского улуса РС(Я)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Заказчик:</w:t>
      </w:r>
      <w:r>
        <w:rPr>
          <w:sz w:val="20"/>
          <w:szCs w:val="20"/>
        </w:rPr>
        <w:t xml:space="preserve"> ОАО «Конный завод имени Степана Васильева»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Идея, миссия проекта:</w:t>
      </w:r>
      <w:r>
        <w:rPr>
          <w:sz w:val="20"/>
          <w:szCs w:val="20"/>
        </w:rPr>
        <w:t xml:space="preserve"> Организация ЛТО «Маарыччаан» по заготовке сена как добровольного объединения подростков, сочетающего трудовую деятельность, отдых и оздоровление дете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Обоснование актуальности проекта:</w:t>
      </w:r>
      <w:r>
        <w:rPr>
          <w:sz w:val="20"/>
          <w:szCs w:val="20"/>
        </w:rPr>
        <w:t xml:space="preserve"> В настоящее время чрезвычайно актуально подготовить будущего выпускника школы к жизни, социально адаптировать и защитить его в нынешних экономических условиях. А навыки практической трудовой деятельности ему, безусловно, пригодятся. Проблема занятости и отдыха подростков, особенно юношей, детей из малообеспеченных семей, тех, у кого нет возможности оплачивать взнос в образовательных лагерях, или тех, кто не очень силен в учебе, стоит остро. Трудовой лагерь позволяет таким ребятам не только получить работу на лето и возможность заработать, но и плодотворно отдохнуть, развить свои способности, возможност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Цель проекта:</w:t>
      </w:r>
      <w:r>
        <w:rPr>
          <w:sz w:val="20"/>
          <w:szCs w:val="20"/>
        </w:rPr>
        <w:t xml:space="preserve"> Развитие стремление подростков найти свое место в современном обществе, основанное на приобщении к общественно-полезному труду, на опыте сотрудничества в коллективе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адачи проекта: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итие трудовых навыков и дисциплинирован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Организация досуга, создание условий для развития лидерских, коммуникативных, творческих способностей детей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здоровление в условиях стационарного лагеря на природе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ышение самооценки подростков на основе создания ситуации успеха, педагогической поддержки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ние безопасных условий труда и отдыха детей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жидаемый результат: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азание конкретной помощи конезаводу по заготовке сена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учение учащимися заработка и самостоятельного опыта трудоустройства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ая поддержка детей из малообеспеченных сем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Имеющие ресурс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База лагеря в м.Маар СыЬыы в 5 км. от посе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брусчатых дома площадью 98 кв.м каждый.</w:t>
      </w:r>
    </w:p>
    <w:p>
      <w:pPr>
        <w:pStyle w:val="Normal"/>
        <w:jc w:val="both"/>
        <w:rPr/>
      </w:pPr>
      <w:r>
        <w:rPr>
          <w:sz w:val="20"/>
          <w:szCs w:val="20"/>
        </w:rPr>
        <w:t>Техника: мини-трактор «Синтай-180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агерь работает с 2003 год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Участники проекта:</w:t>
      </w:r>
      <w:r>
        <w:rPr>
          <w:sz w:val="20"/>
          <w:szCs w:val="20"/>
        </w:rPr>
        <w:t xml:space="preserve"> Учащиеся старших классов с охватом 15 детей в каждом сезоне. Работники лагеря – 5 чел: начальник, 2 воспитателя, повар, тракторист-наставник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рок реализации про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сезона – 21 ден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сезон – с 17 июля по 6 августа 200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сезон – с 7 по 27 августа 2006г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ебывание в лагере:</w:t>
      </w:r>
      <w:r>
        <w:rPr>
          <w:sz w:val="20"/>
          <w:szCs w:val="20"/>
        </w:rPr>
        <w:t xml:space="preserve"> круглосуточно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ые направления деятельности лагеря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1. Трудовой блок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нокосные работы (кошение, уборка, стогование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ремонтные работы (ремонт изгороди, обустройство территории лагеря).</w:t>
      </w:r>
    </w:p>
    <w:p>
      <w:pPr>
        <w:pStyle w:val="Normal"/>
        <w:jc w:val="both"/>
        <w:rPr/>
      </w:pPr>
      <w:r>
        <w:rPr>
          <w:sz w:val="20"/>
          <w:szCs w:val="20"/>
        </w:rPr>
        <w:t>2. Досуговый блок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Проведение конкурсов, соревнований, тематических дней.</w:t>
      </w:r>
    </w:p>
    <w:p>
      <w:pPr>
        <w:pStyle w:val="Normal"/>
        <w:jc w:val="both"/>
        <w:rPr/>
      </w:pPr>
      <w:r>
        <w:rPr>
          <w:sz w:val="20"/>
          <w:szCs w:val="20"/>
        </w:rPr>
        <w:t>3. Оздоровительный блок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дение оздоровительных процедур, спортивных мероприятий.</w:t>
      </w:r>
    </w:p>
    <w:p>
      <w:pPr>
        <w:pStyle w:val="Normal"/>
        <w:jc w:val="both"/>
        <w:rPr/>
      </w:pPr>
      <w:r>
        <w:rPr>
          <w:sz w:val="20"/>
          <w:szCs w:val="20"/>
        </w:rPr>
        <w:t>4. Исследовательский блок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бор первичного материала.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отивотуберкулезный оздоровительный санаторий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циальные партнеры по проекту:</w:t>
      </w:r>
      <w:r>
        <w:rPr>
          <w:sz w:val="20"/>
          <w:szCs w:val="20"/>
        </w:rPr>
        <w:t xml:space="preserve"> МОУ Малыкайская СОШ, Малыкайская участковая больница, ОАО «Конный завод им.Ст.Васильева»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Учредители проекта:</w:t>
      </w:r>
      <w:r>
        <w:rPr>
          <w:sz w:val="20"/>
          <w:szCs w:val="20"/>
        </w:rPr>
        <w:t xml:space="preserve"> Управление образования, Управление социальной защиты населения, управление здравоохране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Идея проекта:</w:t>
      </w:r>
      <w:r>
        <w:rPr>
          <w:sz w:val="20"/>
          <w:szCs w:val="20"/>
        </w:rPr>
        <w:t xml:space="preserve"> Организация противотуберкулезного оздоровительного санатория на базе ДОЦ «Кымыс» в м.Мондоку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Актуальность проекта:</w:t>
      </w:r>
      <w:r>
        <w:rPr>
          <w:sz w:val="20"/>
          <w:szCs w:val="20"/>
        </w:rPr>
        <w:t xml:space="preserve"> В настоящее время здоровьесбережение детей является приоритетным направлением деятельности ОУ. Статистическая оценка состояния здоровья учащихся нашей школы отражает тенденцию неуклонного роста количества детей с заболеваниями ОРВИ, ОРЗ, детей «группы риска» по туберкулезным заболеваниям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Цель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Укрепление здоровья детей, часто болеющих ОРВИ, ОРЗ, детей «группы риска», имеющими контакты с туббольными, профилактика туберкулезных заболевани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рок реализации проекта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с 1 июня по 10 августа 2006г. 4 смены. Продолжительность смены – 10 дне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ебывание:</w:t>
      </w:r>
      <w:r>
        <w:rPr>
          <w:sz w:val="20"/>
          <w:szCs w:val="20"/>
        </w:rPr>
        <w:t xml:space="preserve"> круглосуточное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ники про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– по 8 детей в одну смену. Всего охват за 4 смены – 32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>Количество работников – 3: врач-педиатр – 1, воспитатель – 1, повар – 1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правление деятель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блок. Лечебные мероприятия, процед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блок. Спортивно-оздоровительные меропри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блок. Культурные меропри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порт. Туризм. Краеведение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ояснительная записка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Спортивно-оздоровительный лагерь «Эрэл» работает с 2002 год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Разработчики проекта:</w:t>
      </w:r>
      <w:r>
        <w:rPr>
          <w:sz w:val="20"/>
          <w:szCs w:val="20"/>
        </w:rPr>
        <w:t xml:space="preserve"> группа педагогов Малыкайской СОШ и тренеров Малыкайского филиала НДЮСШ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Идея проекта:</w:t>
      </w:r>
      <w:r>
        <w:rPr>
          <w:sz w:val="20"/>
          <w:szCs w:val="20"/>
        </w:rPr>
        <w:t xml:space="preserve"> Организация туристко-краеведческой экспедиции летнего спортивно-оздоровительного лагеря «Эрэл». Сочетание спортивно-оздоровительных мероприятий с туристко-краеведческой работо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Актуальность проекта:</w:t>
      </w:r>
      <w:r>
        <w:rPr>
          <w:sz w:val="20"/>
          <w:szCs w:val="20"/>
        </w:rPr>
        <w:t xml:space="preserve"> В настоящее время здоровьесбережение детей и гражданско-патриотическое воспитание являются приоритетными направлениями деятельности в области обучения и воспитания подрастающего поколения. Невозможно воспитать здорового человека и юного гражданина-патриота без привития ему определенных навыков практической жизнедеятельности, знаний о родном кра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Цель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Воспитание личности через вовлечение детей в различные виды деятельност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чи: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щение к спорту, укрепление здоровья.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учение навыков жизнеобеспечения в условиях природной среды, обучение туристическим навыкам.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ширение знаний по краеведению, изучению родного края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0"/>
          <w:szCs w:val="20"/>
        </w:rPr>
        <w:t>Приобретение навыков коллективной жизни в условиях тесного общения со сверстникам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рок реализации проекта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 3 по 16 июля 2006г. Продолжительность – 14 дне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ебывание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круглосуточное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ники проекта:</w:t>
      </w:r>
    </w:p>
    <w:p>
      <w:pPr>
        <w:pStyle w:val="Normal"/>
        <w:jc w:val="both"/>
        <w:rPr/>
      </w:pPr>
      <w:r>
        <w:rPr>
          <w:sz w:val="20"/>
          <w:szCs w:val="20"/>
        </w:rPr>
        <w:t>Количество детей – 15 человек (учащиеся 7-10 классов).</w:t>
      </w:r>
    </w:p>
    <w:p>
      <w:pPr>
        <w:pStyle w:val="Normal"/>
        <w:jc w:val="both"/>
        <w:rPr/>
      </w:pPr>
      <w:r>
        <w:rPr>
          <w:sz w:val="20"/>
          <w:szCs w:val="20"/>
        </w:rPr>
        <w:t>Количество взрослых – 5 человек: начальник лагеря, воспитатель, тренер, повар, провожаты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рактическая значимость проекта:</w:t>
      </w:r>
      <w:r>
        <w:rPr>
          <w:sz w:val="20"/>
          <w:szCs w:val="20"/>
        </w:rPr>
        <w:t xml:space="preserve"> Собранные в ходе экспедиции материалы будут переданы в школьный музей, использованы в подготовке учащихся к НПК «Первый шаг», «Шаг в будущее»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держание проекта:</w:t>
      </w:r>
    </w:p>
    <w:p>
      <w:pPr>
        <w:pStyle w:val="Normal"/>
        <w:jc w:val="both"/>
        <w:rPr/>
      </w:pPr>
      <w:r>
        <w:rPr>
          <w:sz w:val="20"/>
          <w:szCs w:val="20"/>
        </w:rPr>
        <w:t>Работа экспедиции будет состоять из следующих направлений деятельности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 блок.</w:t>
      </w:r>
      <w:r>
        <w:rPr>
          <w:i/>
          <w:sz w:val="20"/>
          <w:szCs w:val="20"/>
        </w:rPr>
        <w:t xml:space="preserve"> Спортивно-оздоровительный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ртивные соревнования, конкурсы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ы по основам гигиены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менты закалива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2 блок.</w:t>
      </w:r>
      <w:r>
        <w:rPr>
          <w:i/>
          <w:sz w:val="20"/>
          <w:szCs w:val="20"/>
        </w:rPr>
        <w:t xml:space="preserve"> Туристический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ка палатки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едение костра, приготовление пищи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одоление препятствий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иентирование на местност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3 блок.</w:t>
      </w:r>
      <w:r>
        <w:rPr>
          <w:i/>
          <w:sz w:val="20"/>
          <w:szCs w:val="20"/>
        </w:rPr>
        <w:t xml:space="preserve"> Промысловый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хота на мелкую дичь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бная ловл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бор дикорастущего лук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4 блок.</w:t>
      </w:r>
      <w:r>
        <w:rPr>
          <w:i/>
          <w:sz w:val="20"/>
          <w:szCs w:val="20"/>
        </w:rPr>
        <w:t xml:space="preserve"> Краеведческий, исследовательский «Алмаас кердееччулэр суолларынан»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ещение м.Дымок, Озерный, Эцээрдэк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бор первичного материала с использованием методов: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матическая беседа с охотниками, интересными людьми;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ись текстов;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дение дневников-наблюдений;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ксация этнографического материала с помощью различных технических средств (фото и виде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алаточный лагерь «Экстремал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яснительная записка: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целях формирования у подрастающего поколения экологической культуры, развития природосберегающих традиций, экологического туризма, организации отдыха и оздоровления детей, особенно юношей и детей с девиантным поведением в школе в 2004 году был создан туристко-краеведческий лагерь «Экстремал». Для продолжения работы лагеря необходимы дополнительные финансовые средства, т.к. летом прошлого года из-за не финансирования лагерь на работал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Заказчик:</w:t>
      </w:r>
      <w:r>
        <w:rPr>
          <w:sz w:val="20"/>
          <w:szCs w:val="20"/>
        </w:rPr>
        <w:t xml:space="preserve"> администрация Бордонского наслега, Малыкайская средняя школ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Цель проекта: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держка детского туризма, укрепление устойчивого интереса к ЗОЖ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Теоретическое изучение, практическое освоение и применение методов и приемов исследовательской деятельности и туристских навыков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буждение к действиям и активному участию в практической работе по сохранению и улучшению окружающей природной среды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итание патриотизма, нравственных и духовных ценностей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правление деятельности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тропогенные изменения в биоценозах родного края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и охрана малых рек и состояния пойменных ландшафтов.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ирование школьных охраняемых территори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се виды и формы научно-практических исследований в области экологии, мониторинга озер, рек и других ландшафтов будут производиться стационар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ходе проекта планируется разработка и организация туристских маршрутов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рок и количество дней:</w:t>
      </w:r>
      <w:r>
        <w:rPr>
          <w:sz w:val="20"/>
          <w:szCs w:val="20"/>
        </w:rPr>
        <w:t xml:space="preserve"> с 22 июня по 5 июля 2006г., 15 дн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ребывание:</w:t>
      </w:r>
      <w:r>
        <w:rPr>
          <w:sz w:val="20"/>
          <w:szCs w:val="20"/>
        </w:rPr>
        <w:t xml:space="preserve"> круглосуточное (вверх по реке на лодках в палаточных условиях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Охват детей:</w:t>
      </w:r>
      <w:r>
        <w:rPr>
          <w:sz w:val="20"/>
          <w:szCs w:val="20"/>
        </w:rPr>
        <w:t xml:space="preserve"> 15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Работники лагеря: </w:t>
      </w:r>
      <w:r>
        <w:rPr>
          <w:sz w:val="20"/>
          <w:szCs w:val="20"/>
        </w:rPr>
        <w:t>начальник, воспитатель, повар, наставник-провожаты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Виды работ:</w:t>
      </w:r>
      <w:r>
        <w:rPr>
          <w:sz w:val="20"/>
          <w:szCs w:val="20"/>
        </w:rPr>
        <w:t xml:space="preserve"> очистка территории берега реки, сбор материалов для музея школы, экологический мониторинг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ля осуществления данного проекта с учетом всех требований безопасности жизнедеятельности необходимо приобретение следующего туристского оборудова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48"/>
        <w:gridCol w:w="1774"/>
        <w:gridCol w:w="1963"/>
        <w:gridCol w:w="195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(в рб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(шт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в рб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4-х мест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дка резиновая «Уфимк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ла для резиновой лодки (пар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 спасатель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 турист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0</w:t>
            </w:r>
          </w:p>
        </w:tc>
      </w:tr>
      <w:tr>
        <w:trPr/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екту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7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26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9:00Z</dcterms:created>
  <dc:creator>Марфа</dc:creator>
  <dc:description/>
  <cp:keywords/>
  <dc:language>en-US</dc:language>
  <cp:lastModifiedBy>USER</cp:lastModifiedBy>
  <cp:lastPrinted>2006-02-20T20:13:00Z</cp:lastPrinted>
  <dcterms:modified xsi:type="dcterms:W3CDTF">2009-03-15T00:07:00Z</dcterms:modified>
  <cp:revision>56</cp:revision>
  <dc:subject/>
  <dc:title>ПРОЕКТ «Летний лагерь «Дьо5ур»</dc:title>
</cp:coreProperties>
</file>