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я коллективного планирования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Коллективное планирование</w:t>
      </w:r>
      <w:r>
        <w:rPr>
          <w:sz w:val="20"/>
          <w:szCs w:val="20"/>
        </w:rPr>
        <w:t xml:space="preserve"> – совместное обсуждение и выбор конкретных дел на определенный период времени, позволяющих решать намеченные коллективом цели и задачи. </w:t>
        <w:tab/>
        <w:tab/>
        <w:tab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мн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райтесь не упустить любую инициативу, идущую от де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ожно поддержать даже самую «бредовую идею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 диктовать, не навязывать свое мнение, а размышлять вмест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1 ШАГ.</w:t>
      </w:r>
      <w:r>
        <w:rPr>
          <w:b/>
          <w:sz w:val="20"/>
          <w:szCs w:val="20"/>
        </w:rPr>
        <w:t xml:space="preserve"> «Стартовая беседа»:</w:t>
      </w:r>
    </w:p>
    <w:p>
      <w:pPr>
        <w:pStyle w:val="Normal"/>
        <w:jc w:val="both"/>
        <w:rPr/>
      </w:pPr>
      <w:r>
        <w:rPr>
          <w:sz w:val="20"/>
          <w:szCs w:val="20"/>
        </w:rPr>
        <w:t>- увлечение радостной перспективой (приемы «давайте помечтаем», «давайте попробуем», «представим, что наш класс…»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лечение добрым делом;</w:t>
      </w:r>
    </w:p>
    <w:p>
      <w:pPr>
        <w:pStyle w:val="Normal"/>
        <w:jc w:val="both"/>
        <w:rPr/>
      </w:pPr>
      <w:r>
        <w:rPr>
          <w:sz w:val="20"/>
          <w:szCs w:val="20"/>
        </w:rPr>
        <w:t>- увлечение творчеством (прием «давайте подумаем, как сделать наши дела более интересными, необычными, неожиданными, яркими»);</w:t>
      </w:r>
    </w:p>
    <w:p>
      <w:pPr>
        <w:pStyle w:val="Normal"/>
        <w:jc w:val="both"/>
        <w:rPr/>
      </w:pPr>
      <w:r>
        <w:rPr>
          <w:sz w:val="20"/>
          <w:szCs w:val="20"/>
        </w:rPr>
        <w:t>- увлечение борьбой с трудностями, с проблемами (табакокурением, неуспеваемостью);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2 ШАГ. </w:t>
      </w:r>
      <w:r>
        <w:rPr>
          <w:b/>
          <w:sz w:val="20"/>
          <w:szCs w:val="20"/>
        </w:rPr>
        <w:t>Обсуждение вопрос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сделаем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кого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гда сделаем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то участвует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 организовать подготовку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 нужно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у доверить руководство делом?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ормы коллективного целеполагания и планирования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ллективный анализ дел класса. Что удалось, понравилось? Что не удалось, не понравилось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ворческий конкурс между микрогруппами на лучшее предложение к плану класса. Защита проектов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кета мнений и предложений (с вопросами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ецвыпуск классной газеты «Наше предложение», «Каким быть классу в этом учебном году» и т.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Тематические задания по группам (учебные сектора, культмассовики, спортсмены, редколлегия и т.д. – свои планы)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курс проекта «Главное дело года»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лка интересных идей (ящик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Задание «Разведчики» (узнать о предстоящих в этом году общешкольных, наслежных мероприятиях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ихотворения-призывы. Например:</w:t>
      </w:r>
    </w:p>
    <w:p>
      <w:pPr>
        <w:pStyle w:val="Normal"/>
        <w:ind w:left="141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дея пришла? Кричите ура!</w:t>
      </w:r>
    </w:p>
    <w:p>
      <w:pPr>
        <w:pStyle w:val="Normal"/>
        <w:ind w:left="141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тересной, насыщенной будет игра.</w:t>
      </w:r>
    </w:p>
    <w:p>
      <w:pPr>
        <w:pStyle w:val="Normal"/>
        <w:ind w:left="141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ак дайте идее всех нас поразить, </w:t>
      </w:r>
    </w:p>
    <w:p>
      <w:pPr>
        <w:pStyle w:val="Normal"/>
        <w:ind w:left="141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едь жизнь нам поможет она изменить!!!</w:t>
      </w:r>
    </w:p>
    <w:p>
      <w:pPr>
        <w:pStyle w:val="Normal"/>
        <w:ind w:left="141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бята, привет!</w:t>
      </w:r>
    </w:p>
    <w:p>
      <w:pPr>
        <w:pStyle w:val="Normal"/>
        <w:ind w:left="141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ужен совет!</w:t>
      </w:r>
    </w:p>
    <w:p>
      <w:pPr>
        <w:pStyle w:val="Normal"/>
        <w:ind w:left="141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двигай поскорей много разных ид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я коллективного планирования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Коллективное планирование</w:t>
      </w:r>
      <w:r>
        <w:rPr>
          <w:sz w:val="20"/>
          <w:szCs w:val="20"/>
        </w:rPr>
        <w:t xml:space="preserve"> – совместное обсуждение и выбор конкретных дел на определенный период времени, позволяющих решать намеченные коллективом цели и задачи. </w:t>
        <w:tab/>
        <w:tab/>
        <w:tab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мн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райтесь не упустить любую инициативу, идущую от де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ожно поддержать даже самую «бредовую идею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 диктовать, не навязывать свое мнение, а размышлять вмест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1 ШАГ.</w:t>
      </w:r>
      <w:r>
        <w:rPr>
          <w:b/>
          <w:sz w:val="20"/>
          <w:szCs w:val="20"/>
        </w:rPr>
        <w:t xml:space="preserve"> «Стартовая беседа»:</w:t>
      </w:r>
    </w:p>
    <w:p>
      <w:pPr>
        <w:pStyle w:val="Normal"/>
        <w:jc w:val="both"/>
        <w:rPr/>
      </w:pPr>
      <w:r>
        <w:rPr>
          <w:sz w:val="20"/>
          <w:szCs w:val="20"/>
        </w:rPr>
        <w:t>- увлечение радостной перспективой (приемы «давайте помечтаем», «давайте попробуем», «представим, что наш класс…»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лечение добрым делом;</w:t>
      </w:r>
    </w:p>
    <w:p>
      <w:pPr>
        <w:pStyle w:val="Normal"/>
        <w:jc w:val="both"/>
        <w:rPr/>
      </w:pPr>
      <w:r>
        <w:rPr>
          <w:sz w:val="20"/>
          <w:szCs w:val="20"/>
        </w:rPr>
        <w:t>- увлечение творчеством (прием «давайте подумаем, как сделать наши дела более интересными, необычными, неожиданными, яркими»);</w:t>
      </w:r>
    </w:p>
    <w:p>
      <w:pPr>
        <w:pStyle w:val="Normal"/>
        <w:jc w:val="both"/>
        <w:rPr/>
      </w:pPr>
      <w:r>
        <w:rPr>
          <w:sz w:val="20"/>
          <w:szCs w:val="20"/>
        </w:rPr>
        <w:t>- увлечение борьбой с трудностями, с проблемами (табакокурением, неуспеваемостью);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2 ШАГ. </w:t>
      </w:r>
      <w:r>
        <w:rPr>
          <w:b/>
          <w:sz w:val="20"/>
          <w:szCs w:val="20"/>
        </w:rPr>
        <w:t>Обсуждение вопрос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сделаем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кого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гда сделаем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то участвует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 организовать подготовку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 нужно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у доверить руководство делом?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ормы коллективного целеполагания и планирования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ллективный анализ дел класса. Что удалось, понравилось? Что не удалось, не понравилось?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ворческий конкурс между микрогруппами на лучшее предложение к плану класса. Защита проектов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кета мнений и предложений (с вопросами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ецвыпуск классной газеты «Наше предложение», «Каким быть классу в этом учебном году»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Тематические задания по группам (учебные сектора, культмассовики, спортсмены, редколлегия и т.д. – свои планы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курс проекта «Главное дело года»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лка интересных идей (ящик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Задание «Разведчики» (узнать о предстоящих в этом году общешкольных, наслежных мероприятиях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ихотворения-призывы. Например:</w:t>
      </w:r>
    </w:p>
    <w:p>
      <w:pPr>
        <w:pStyle w:val="Normal"/>
        <w:ind w:left="141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дея пришла? Кричите ура!</w:t>
      </w:r>
    </w:p>
    <w:p>
      <w:pPr>
        <w:pStyle w:val="Normal"/>
        <w:ind w:left="141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тересной, насыщенной будет игра.</w:t>
      </w:r>
    </w:p>
    <w:p>
      <w:pPr>
        <w:pStyle w:val="Normal"/>
        <w:ind w:left="141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ак дайте идее всех нас поразить, </w:t>
      </w:r>
    </w:p>
    <w:p>
      <w:pPr>
        <w:pStyle w:val="Normal"/>
        <w:ind w:left="141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едь жизнь нам поможет она изменить!!!</w:t>
      </w:r>
    </w:p>
    <w:p>
      <w:pPr>
        <w:pStyle w:val="Normal"/>
        <w:ind w:left="141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бята, привет!</w:t>
      </w:r>
    </w:p>
    <w:p>
      <w:pPr>
        <w:pStyle w:val="Normal"/>
        <w:ind w:left="141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ужен совет!</w:t>
      </w:r>
    </w:p>
    <w:p>
      <w:pPr>
        <w:pStyle w:val="Normal"/>
        <w:ind w:left="141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двигай поскорей много разных идей.</w:t>
      </w:r>
    </w:p>
    <w:p>
      <w:pPr>
        <w:pStyle w:val="Normal"/>
        <w:ind w:left="141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нимаются для накопления</w:t>
      </w:r>
    </w:p>
    <w:p>
      <w:pPr>
        <w:pStyle w:val="Normal"/>
        <w:ind w:left="141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се идеи без исключения!</w:t>
      </w:r>
    </w:p>
    <w:p>
      <w:pPr>
        <w:pStyle w:val="Normal"/>
        <w:ind w:left="141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бро пожаловать в Страну Фантазии,</w:t>
      </w:r>
    </w:p>
    <w:p>
      <w:pPr>
        <w:pStyle w:val="Normal"/>
        <w:ind w:left="141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ложений, задумок и разнообразия!</w:t>
      </w:r>
    </w:p>
    <w:p>
      <w:pPr>
        <w:pStyle w:val="Normal"/>
        <w:ind w:left="141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тавьте, что Вы – Генератор Идей.</w:t>
      </w:r>
    </w:p>
    <w:p>
      <w:pPr>
        <w:pStyle w:val="Normal"/>
        <w:ind w:left="141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ксируйте их на бумаге скорей!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ллективное планирование «Путешествие экипажами». Варианты станций: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4919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анци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, на который необходимо ответить каждому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бби» или «Досуг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я люблю заниматься в свободное время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 бы я хотел заниматься в свободное время? 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? Где? Когда?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чу побывать с классом в 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чу посмотреть и обсудить в классе …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або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умею и могу научить ребят 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 провести в классе …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машка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очень не люблю 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люблю …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чевидное-невероятное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сли бы я был классным руководителем, то я бы сделал так, чтобы …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ыт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шлом году мне понравилось 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видел, слышал, что где-то…. делают так …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Не путайте понятия!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Цель </w:t>
      </w:r>
      <w:r>
        <w:rPr>
          <w:sz w:val="20"/>
          <w:szCs w:val="20"/>
        </w:rPr>
        <w:t>– это конечный результат деятельности (обычно начинается со слов «формирование, воспитание, развитие… каких-либо качеств личности, или коллектива в целом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дачи</w:t>
      </w:r>
      <w:r>
        <w:rPr>
          <w:sz w:val="20"/>
          <w:szCs w:val="20"/>
        </w:rPr>
        <w:t xml:space="preserve"> – действия по реализации данной цели (обычно начинается с глагола «создать, организовать, изучить, вовлечь, содействовать, осуществить, помочь и т.д.). Задач должно быть несколько. По каждому направлению воспитательной работы можно поставить одну задачу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лан действий</w:t>
      </w:r>
      <w:r>
        <w:rPr>
          <w:sz w:val="20"/>
          <w:szCs w:val="20"/>
        </w:rPr>
        <w:t xml:space="preserve"> – это механизм реализации поставленных целей и задач (конкретные дела, формы, методы работы). С обязательным указанием сроков, исполнителей, ответственных лиц.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аправления деятельности: </w:t>
      </w:r>
      <w:r>
        <w:rPr>
          <w:sz w:val="20"/>
          <w:szCs w:val="20"/>
        </w:rPr>
        <w:t>познавательная, трудовая, духовно-нравственная, гражданско-патриотическая, оздоровительная и т.д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иды деятельности: </w:t>
      </w:r>
      <w:r>
        <w:rPr>
          <w:sz w:val="20"/>
          <w:szCs w:val="20"/>
        </w:rPr>
        <w:t>ведение документации, контроль за учебно-воспитательным процессом, изучение, диагностика учащихся, организация участия класса в делах школы, индивидуальная работа с учащимися, работа с родителями, с учителями-предметниками, организация дежурства, досуга, самоуправления и т.д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Формы работы: </w:t>
      </w:r>
      <w:r>
        <w:rPr>
          <w:sz w:val="20"/>
          <w:szCs w:val="20"/>
        </w:rPr>
        <w:t>игровые, театрализованные, дискуссионные, клубные, ситуативные, творческие, психологические, состязательные, общественно-полезные и т.д. (классный час, тематическая беседа, экскурсия, поход, диспут, интеллектуальная игра, встреча, посещение концерта, занятие, кружок, секция, субботник, выпуск стенгазеты и т.д.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Методы и приемы: </w:t>
      </w:r>
      <w:r>
        <w:rPr>
          <w:sz w:val="20"/>
          <w:szCs w:val="20"/>
        </w:rPr>
        <w:t>наблюдение, анализ, сравнение, тест, опрос, анкетирование, внушение, убеждение, требование, похвала, замечание, поощрение, педагогическая поддержка, просьба, возложение ответственности, организация ситуации успеха, публичная оценка, договоренность, контроль поведения, поручение, организация ситуации выбора и т.д.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Мониторинг</w:t>
      </w:r>
      <w:r>
        <w:rPr>
          <w:sz w:val="20"/>
          <w:szCs w:val="20"/>
        </w:rPr>
        <w:t xml:space="preserve"> (метод) – отслеживание развития личности, коллектива.</w:t>
      </w:r>
    </w:p>
    <w:p>
      <w:pPr>
        <w:pStyle w:val="Normal"/>
        <w:ind w:left="141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нимаются для накопления</w:t>
      </w:r>
    </w:p>
    <w:p>
      <w:pPr>
        <w:pStyle w:val="Normal"/>
        <w:ind w:left="141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се идеи без исключения!</w:t>
      </w:r>
    </w:p>
    <w:p>
      <w:pPr>
        <w:pStyle w:val="Normal"/>
        <w:ind w:left="141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бро пожаловать в Страну Фантазии,</w:t>
      </w:r>
    </w:p>
    <w:p>
      <w:pPr>
        <w:pStyle w:val="Normal"/>
        <w:ind w:left="141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ложений, задумок и разнообразия!</w:t>
      </w:r>
    </w:p>
    <w:p>
      <w:pPr>
        <w:pStyle w:val="Normal"/>
        <w:ind w:left="141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тавьте, что Вы – Генератор Идей.</w:t>
      </w:r>
    </w:p>
    <w:p>
      <w:pPr>
        <w:pStyle w:val="Normal"/>
        <w:ind w:left="141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ксируйте их на бумаге скорей!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ллективное планирование «Путешествие экипажами». Варианты станций: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4919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анци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, на который необходимо ответить каждому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бби» или «Досуг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я люблю заниматься в свободное время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 бы я хотел заниматься в свободное время? 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? Где? Когда?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чу побывать с классом в 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чу посмотреть и обсудить в классе …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або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умею и могу научить ребят 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 провести в классе …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машка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очень не люблю 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люблю …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чевидное-невероятное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сли бы я был классным руководителем, то я бы сделал так, чтобы …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ыт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шлом году мне понравилось 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видел, слышал, что где-то…. делают так …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Не путайте понятия!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Цель </w:t>
      </w:r>
      <w:r>
        <w:rPr>
          <w:sz w:val="20"/>
          <w:szCs w:val="20"/>
        </w:rPr>
        <w:t>– это конечный результат деятельности (обычно начинается со слов «формирование, воспитание, развитие… каких-либо качеств личности, или коллектива в целом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дачи</w:t>
      </w:r>
      <w:r>
        <w:rPr>
          <w:sz w:val="20"/>
          <w:szCs w:val="20"/>
        </w:rPr>
        <w:t xml:space="preserve"> – действия по реализации данной цели (обычно начинается с глагола «создать, организовать, изучить, вовлечь, содействовать, осуществить, помочь и т.д.). Задач должно быть несколько. По каждому направлению воспитательной работы можно поставить одну задачу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лан действий</w:t>
      </w:r>
      <w:r>
        <w:rPr>
          <w:sz w:val="20"/>
          <w:szCs w:val="20"/>
        </w:rPr>
        <w:t xml:space="preserve"> – это механизм реализации поставленных целей и задач (конкретные дела, формы, методы работы). С обязательным указанием сроков, исполнителей, ответственных лиц.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аправления деятельности: </w:t>
      </w:r>
      <w:r>
        <w:rPr>
          <w:sz w:val="20"/>
          <w:szCs w:val="20"/>
        </w:rPr>
        <w:t>познавательная, трудовая, духовно-нравственная, гражданско-патриотическая, оздоровительная и т.д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иды деятельности: </w:t>
      </w:r>
      <w:r>
        <w:rPr>
          <w:sz w:val="20"/>
          <w:szCs w:val="20"/>
        </w:rPr>
        <w:t>ведение документации, контроль за учебно-воспитательным процессом, изучение, диагностика учащихся, организация участия класса в делах школы, индивидуальная работа с учащимися, работа с родителями, с учителями-предметниками, организация дежурства, досуга, самоуправления и т.д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Формы работы: </w:t>
      </w:r>
      <w:r>
        <w:rPr>
          <w:sz w:val="20"/>
          <w:szCs w:val="20"/>
        </w:rPr>
        <w:t>игровые, театрализованные, дискуссионные, клубные, ситуативные, творческие, психологические, состязательные, общественно-полезные и т.д. (классный час, тематическая беседа, экскурсия, поход, диспут, интеллектуальная игра, встреча, посещение концерта, занятие, кружок, секция, субботник, выпуск стенгазеты и т.д.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Методы и приемы: </w:t>
      </w:r>
      <w:r>
        <w:rPr>
          <w:sz w:val="20"/>
          <w:szCs w:val="20"/>
        </w:rPr>
        <w:t>наблюдение, анализ, сравнение, тест, опрос, анкетирование, внушение, убеждение, требование, похвала, замечание, поощрение, педагогическая поддержка, просьба, возложение ответственности, организация ситуации успеха, публичная оценка, договоренность, контроль поведения, поручение, организация ситуации выбора и т.д.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ониторинг</w:t>
      </w:r>
      <w:r>
        <w:rPr>
          <w:sz w:val="20"/>
          <w:szCs w:val="20"/>
        </w:rPr>
        <w:t xml:space="preserve"> (метод) – отслеживание развития личности, коллектива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45:00Z</dcterms:created>
  <dc:creator>Григорьева</dc:creator>
  <dc:description/>
  <cp:keywords/>
  <dc:language>en-US</dc:language>
  <cp:lastModifiedBy>Григорьева</cp:lastModifiedBy>
  <dcterms:modified xsi:type="dcterms:W3CDTF">2006-12-20T15:28:00Z</dcterms:modified>
  <cp:revision>12</cp:revision>
  <dc:subject/>
  <dc:title>Технология коллективного планирования</dc:title>
</cp:coreProperties>
</file>