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управления</w:t>
      </w:r>
    </w:p>
    <w:p>
      <w:pPr>
        <w:pStyle w:val="Style15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Эффективное развитие школы происходит не только и не столько в результате мощных управленческих воздействий, сколько в результате частных, локальных и точно рассчитанных. Каждое действие управленца, каждое его слово должно способствовать развитию педагогов, администрации, всего учебного заведения»</w:t>
      </w:r>
    </w:p>
    <w:p>
      <w:pPr>
        <w:pStyle w:val="Style15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М.М.Поташник</w:t>
      </w:r>
    </w:p>
    <w:p>
      <w:pPr>
        <w:pStyle w:val="Style15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оздание стиля руководства, при котором директор выступает в роли  и проектировщика программы, и эксперта-консультанта, где организует педколлектив на реализацию Программы развития в виде творческих проектов учителя по Листу самопроектирования.</w:t>
      </w:r>
    </w:p>
    <w:p>
      <w:pPr>
        <w:pStyle w:val="Style15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четко продумать, анализировать ход проектирования и реализации любого проекта и подчинять достижения отдельных учителей развитию общей программы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авать консультации и экспертную оценку исследовательской деятельност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анять волевые, жесткие управленческие решения, требующие от подчиненных неэффективных  конкретных шаг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фиксировать ход и результат проектов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тоги деятельности перед Управляющим советом для принятия решения по стимулированию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ь деятельностью научно-методического совета и педсовета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jc w:val="both"/>
        <w:rPr/>
      </w:pPr>
      <w:r>
        <w:rPr>
          <w:b/>
          <w:sz w:val="24"/>
          <w:szCs w:val="24"/>
        </w:rPr>
        <w:t>Функции управления</w:t>
      </w:r>
      <w:r>
        <w:rPr>
          <w:sz w:val="24"/>
          <w:szCs w:val="24"/>
        </w:rPr>
        <w:t>:  планирование, организация, руководство и контроль, где контроль приобретает не эпизодический, а постоянный характер и служит в основном для отслеживания и коррекции хода экспериментальных и проектных шагов, по которым будут предусмотрены стимулирующие выплаты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b/>
          <w:sz w:val="24"/>
          <w:szCs w:val="24"/>
        </w:rPr>
        <w:t>Роль учителя:</w:t>
      </w:r>
      <w:r>
        <w:rPr>
          <w:sz w:val="24"/>
          <w:szCs w:val="24"/>
        </w:rPr>
        <w:t xml:space="preserve">  составляет Лист самопроектирования на учебный год, заинтересован в корректировке курса директором, НМС  и становится инициатором обратной связи – взаимодействия с управленцем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b/>
          <w:sz w:val="24"/>
          <w:szCs w:val="24"/>
        </w:rPr>
        <w:t>Формы взаимодействия:</w:t>
      </w:r>
      <w:r>
        <w:rPr>
          <w:sz w:val="24"/>
          <w:szCs w:val="24"/>
        </w:rPr>
        <w:t xml:space="preserve">  индивидуальная работа с учителем, творческие семинары, предметные мастерские, анализ и оценка результатов проекта или его этапа, сверка частных инноваций с основной линией развития МОУ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b/>
          <w:sz w:val="24"/>
          <w:szCs w:val="24"/>
        </w:rPr>
        <w:t>Отличительные особенности управления:</w:t>
      </w:r>
      <w:r>
        <w:rPr>
          <w:sz w:val="24"/>
          <w:szCs w:val="24"/>
        </w:rPr>
        <w:t xml:space="preserve">  1. гибкость структуры, предполагающая возможность изменения в ходе проектирования. 2. Умелое разумное сочетание методов управления: и властных,  и демократических форм 3.  Личный пример директора, который умеет и может работать в инновационном и проектировочном режиме и подавать личный пример 4. Широкое обсуждение учителями методов и форм проекта приведут к эффективной пробе своих сил в исследовательской работе.</w:t>
      </w:r>
    </w:p>
    <w:p>
      <w:pPr>
        <w:pStyle w:val="Style15"/>
        <w:ind w:left="720" w:hanging="0"/>
        <w:jc w:val="both"/>
        <w:rPr/>
      </w:pPr>
      <w:r>
        <w:rPr>
          <w:b/>
          <w:sz w:val="24"/>
          <w:szCs w:val="24"/>
        </w:rPr>
        <w:t>Условия для проекта:</w:t>
      </w:r>
      <w:r>
        <w:rPr>
          <w:sz w:val="24"/>
          <w:szCs w:val="24"/>
        </w:rPr>
        <w:t xml:space="preserve">  материально-техническое обеспечение, возможность получить своевременную консультацию и умелую корректировку с анализом, контролем и управленческим решением, соответствующее стимулирование по итогам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0:00Z</dcterms:created>
  <dc:creator>Vladislav</dc:creator>
  <dc:description/>
  <cp:keywords/>
  <dc:language>en-US</dc:language>
  <cp:lastModifiedBy>Vladislav</cp:lastModifiedBy>
  <dcterms:modified xsi:type="dcterms:W3CDTF">2010-02-22T13:31:00Z</dcterms:modified>
  <cp:revision>2</cp:revision>
  <dc:subject/>
  <dc:title/>
</cp:coreProperties>
</file>