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к проекту плана Года учителя</w:t>
      </w:r>
    </w:p>
    <w:p>
      <w:pPr>
        <w:pStyle w:val="Normal"/>
        <w:jc w:val="center"/>
        <w:rPr/>
      </w:pPr>
      <w:r>
        <w:rPr/>
        <w:t>От МОУ Малыкай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движения «Эстафета школ или учителей» (можно иначе), ОУ посещает соседнюю школу с   педагогическим  обменом  и концертом (у каждой школы своя программа) перед населением и передает эмблему Года учителя, например,  Хатынская СОШ едет в Малыкайскую СОШ, а Малыкайская СОШ едет в Мальжегарскую и т.д. по всему  району в течении полугода. Затем лучшие номера выступают на заключительном концерте на закрытии Года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виртуального музея в сайтах школ о лучших учителях, истории школы, лучших учащихся и т.д.  и учесть во время конкурса сайтов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пуске серии теле и радио передач «Учителю посвящается» составить график выхода всех ОУ со своей программой на определенное время о школе, об учителях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ние книги-альбома об истории МОУ Малыкайская СОШ, посвященной 125-летию со дня основания, отв. Петрова Н.С., издательство «Би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ние книги о директоре Анисимове Иване Саввиче, отв. Евсеева М.П., районная типограф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 компакт-дисков «Лучшие уроки лучших учителей» после  конкурсов, фестивалей, ярмарок, декады молодых учителей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ОУ:</w:t>
        <w:tab/>
        <w:tab/>
        <w:t>Евсеева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января 2010 года</w:t>
      </w:r>
    </w:p>
    <w:p>
      <w:pPr>
        <w:pStyle w:val="Normal"/>
        <w:jc w:val="both"/>
        <w:rPr/>
      </w:pPr>
      <w:r>
        <w:rPr/>
        <w:t>Исх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0:00Z</dcterms:created>
  <dc:creator>Директор</dc:creator>
  <dc:description/>
  <cp:keywords/>
  <dc:language>en-US</dc:language>
  <cp:lastModifiedBy>Директор</cp:lastModifiedBy>
  <cp:lastPrinted>2002-01-01T09:10:00Z</cp:lastPrinted>
  <dcterms:modified xsi:type="dcterms:W3CDTF">2002-01-01T00:35:00Z</dcterms:modified>
  <cp:revision>2</cp:revision>
  <dc:subject/>
  <dc:title>Предложения к проекту плана Года учителя</dc:title>
</cp:coreProperties>
</file>