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>Публичный доклад перед населением, декабрь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ая часть.</w:t>
      </w:r>
    </w:p>
    <w:p>
      <w:pPr>
        <w:pStyle w:val="Normal"/>
        <w:jc w:val="both"/>
        <w:rPr/>
      </w:pPr>
      <w:r>
        <w:rPr/>
        <w:t>Полное наименование – МОУ Малыкайская средняя общеобразовательная школа имени М.В.Мегежекского</w:t>
      </w:r>
    </w:p>
    <w:p>
      <w:pPr>
        <w:pStyle w:val="Normal"/>
        <w:jc w:val="both"/>
        <w:rPr/>
      </w:pPr>
      <w:r>
        <w:rPr/>
        <w:t>Тип школы –  общеобразовательное учреждение</w:t>
      </w:r>
    </w:p>
    <w:p>
      <w:pPr>
        <w:pStyle w:val="Normal"/>
        <w:jc w:val="both"/>
        <w:rPr/>
      </w:pPr>
      <w:r>
        <w:rPr/>
        <w:t>Вид – средняя общеобразовательная школа</w:t>
      </w:r>
    </w:p>
    <w:p>
      <w:pPr>
        <w:pStyle w:val="Normal"/>
        <w:jc w:val="both"/>
        <w:rPr/>
      </w:pPr>
      <w:r>
        <w:rPr/>
        <w:t xml:space="preserve">Свидетельство регистрации № 2049 от 7 апреля2004 года Лицензия – серия А № 074862, срок действия лицензии – 5 апреля 2009 года. </w:t>
      </w:r>
      <w:r>
        <w:rPr>
          <w:u w:val="single"/>
        </w:rPr>
        <w:t>Г</w:t>
      </w:r>
      <w:r>
        <w:rPr/>
        <w:t>осударственная аккредитация –Приказ МО РС(Я) № 01-08/1001 от 18 мая 2006 года</w:t>
      </w:r>
    </w:p>
    <w:p>
      <w:pPr>
        <w:pStyle w:val="Normal"/>
        <w:jc w:val="both"/>
        <w:rPr/>
      </w:pPr>
      <w:r>
        <w:rPr/>
        <w:t>Школа имеет статус средней агропрофилированной школы (агрошкола), Свидетельство МО РС(Я) от 30 марта 2005 года</w:t>
      </w:r>
    </w:p>
    <w:p>
      <w:pPr>
        <w:pStyle w:val="Normal"/>
        <w:jc w:val="both"/>
        <w:rPr/>
      </w:pPr>
      <w:r>
        <w:rPr/>
        <w:t>Учредитель школы- администрация Муниципального района «Нюрбинский район» РС(Я)</w:t>
        <w:br/>
        <w:t>Учредительные документы – Свидетельство о внесении в Единый государственный реестр юридических лиц- ОГРН 1021400778970, Свидетельство о постановке на учет ИНН/КПП 1419004238 /141901001 от 18 февраля 2006  года.</w:t>
      </w:r>
    </w:p>
    <w:p>
      <w:pPr>
        <w:pStyle w:val="Normal"/>
        <w:jc w:val="both"/>
        <w:rPr/>
      </w:pPr>
      <w:r>
        <w:rPr/>
        <w:t>Устав МОУ зарегистрирован МРИ ФНС России по Р(Я) регистрационный номер 206141002170 от 18.02.2006</w:t>
      </w:r>
    </w:p>
    <w:p>
      <w:pPr>
        <w:pStyle w:val="Normal"/>
        <w:jc w:val="both"/>
        <w:rPr/>
      </w:pPr>
      <w:r>
        <w:rPr/>
        <w:t>Юридический адрес – с. Малыкай Нюрбинского района, ул.Ст.Васильева №2</w:t>
      </w:r>
    </w:p>
    <w:p>
      <w:pPr>
        <w:pStyle w:val="Normal"/>
        <w:jc w:val="both"/>
        <w:rPr/>
      </w:pPr>
      <w:r>
        <w:rPr/>
        <w:t>Директор МОУ – Евсеева Мария Петровна, назначена приказом №6/38 от 22 августа 2005 года Управлением образования Нюрбинского района</w:t>
      </w:r>
    </w:p>
    <w:p>
      <w:pPr>
        <w:pStyle w:val="Normal"/>
        <w:jc w:val="both"/>
        <w:rPr/>
      </w:pPr>
      <w:r>
        <w:rPr/>
        <w:t>Количество учащихся по состоянию на 1 января 2008 года – 418 учащихся, учителей -58, техработников – 27. Класс- комплектов - 25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>Анализ социокультурной ситуации Бордонского наслега.</w:t>
      </w:r>
    </w:p>
    <w:p>
      <w:pPr>
        <w:pStyle w:val="Normal"/>
        <w:jc w:val="both"/>
        <w:rPr/>
      </w:pPr>
      <w:r>
        <w:rPr/>
        <w:t>Бордонский наслег  образован  в 1771 году. Наслег находится на северо-западной части Республики, на левом берегу р.Марха, впадающей в р.Вилюй. Площадь территории 19.753, 87 кв. км, , численность населения  на 01.01.2008  – 2040 чел.,из них детей   до 18-ти лет – 730 человек, пенсионеров- 389 чел.,студентов – 142 чел, служат в российской армии – 8 чел. Климатические условия: ветреный, большие осадки,  зимой до 53 градусов, летом – до 25 градусов. Географическая отдаленность: расположен в 98 км от г.Нюрба, 1.250 км- от  г.Якутска, ближайшие наслега находятся в 23-27 км. Транспортная схема: водный –летом 224 км, зимняя дорога – 98 к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го  613 семей,  из них  442семей - с  подсобным хозяйством, 10 крестьянских хозяйств. \</w:t>
      </w:r>
    </w:p>
    <w:p>
      <w:pPr>
        <w:pStyle w:val="Normal"/>
        <w:rPr/>
      </w:pPr>
      <w:r>
        <w:rPr/>
        <w:t>Количество КРС и лошадей в хозяйствах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22"/>
        <w:gridCol w:w="153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обное хо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ст.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К «Сардац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оказатели социально-экономического развития с. Малык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0"/>
        <w:gridCol w:w="1203"/>
        <w:gridCol w:w="896"/>
        <w:gridCol w:w="888"/>
        <w:gridCol w:w="1237"/>
        <w:gridCol w:w="1116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/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ние, спорт и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диц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ргов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ы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ность и стро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стный бизн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оитель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работа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.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парат, представительный орган в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КХ и муниципаль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язь, энерг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работаю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ровень образования населения (без учета детей до 18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.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средн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развития человеческого потенциала за 2006-2007 годы</w:t>
      </w:r>
    </w:p>
    <w:p>
      <w:pPr>
        <w:pStyle w:val="Normal"/>
        <w:jc w:val="both"/>
        <w:rPr/>
      </w:pPr>
      <w:r>
        <w:rPr/>
        <w:t xml:space="preserve">Заочники – 28, победители конкурсов профессионального мастерства – 3,   в том числе районных - 3 , республиканских – 1, лауреатов смотров, фестивалей -   ,спортсменов-чемпионов РС(Я) – 6, кандидатов в мастера спорта -1, удостоивших звания РФ – 2, РС(Я) – 3. Имеющие грант Президента РФ – 1, звание «Лучший учитель года» -1, </w:t>
      </w:r>
    </w:p>
    <w:p>
      <w:pPr>
        <w:pStyle w:val="Normal"/>
        <w:jc w:val="both"/>
        <w:rPr/>
      </w:pPr>
      <w:r>
        <w:rPr/>
        <w:t>Уровень расходов на образовани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У «Мичи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У «Сардаца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971901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89366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14941,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82837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1016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75757,8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12976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94684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76733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приоритетные направления развития образования: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 Формирование личности, обладающей высоким уровнем национального самосознания, способной к жизненному самоопределению, социальной адаптации в обществе</w:t>
      </w:r>
      <w:r>
        <w:rPr>
          <w:u w:val="single"/>
        </w:rPr>
        <w:t>-</w:t>
      </w:r>
      <w:r>
        <w:rPr/>
        <w:t>через повышение профессионально-педагогической компетентности учителя-воспитателя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дачи: 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 </w:t>
      </w:r>
      <w:r>
        <w:rPr/>
        <w:t>Подготовка ученика как субъекта учебной, профессиональной, социально-адаптированной жизнедеятельности через повышение профессионально-педагогической компетентности учителя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Воспитание хозяина земли через повышение мотивации на сохранение здоровья и  приобщение к традиционным истокам жизни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Формирование и развитие духовно-нравственных качеств личности, привитие чувства ответственности, любви и уважения к родному дому, школе, наслегу, к родной культуре, воспитать гражданина – патриота Родины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 </w:t>
      </w:r>
      <w:r>
        <w:rPr/>
        <w:t>Укрепление и развитие социального партнерства, участия общественности и родителей в образовательно-управленческую деятельность школы, повышение психолого-педагогической культуры родителей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Создание информационной инфраструктуры в учебном процессе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Внедрение новой системы оплаты труда учителей и стимулирования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системы</w:t>
      </w:r>
    </w:p>
    <w:p>
      <w:pPr>
        <w:pStyle w:val="Normal"/>
        <w:jc w:val="both"/>
        <w:rPr/>
      </w:pPr>
      <w:r>
        <w:rPr/>
        <w:t xml:space="preserve">С 1954  школа стала средней. Выпустила    выпускников всего -    Из них 4 –серебряные медалисты. Основные направления системы – обучение и воспитание средством труда, приобщение к спорту, культуре. Выпускники выбирают специальности экономистов, юристов, профессии технической направленности, учителей, медиков, бухгалтеров, работников культуры, среднего обслуживающего персонала. Заказ социума не выполняется по специальностям сельского хозяйства, алмазной промышленности, менеджеров управления. 76 % выпускников работают по специальностям. </w:t>
      </w:r>
    </w:p>
    <w:p>
      <w:pPr>
        <w:pStyle w:val="Normal"/>
        <w:jc w:val="both"/>
        <w:rPr/>
      </w:pPr>
      <w:r>
        <w:rPr/>
        <w:t>За 5лет отсева из числа школьников нет. Нет аспирантов, соискателей на ученую степень. Из 58 учителей второе высшее образование имеют- 3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истем ОУ</w:t>
      </w:r>
    </w:p>
    <w:p>
      <w:pPr>
        <w:pStyle w:val="Normal"/>
        <w:jc w:val="both"/>
        <w:rPr/>
      </w:pPr>
      <w:r>
        <w:rPr/>
        <w:t>Обучением и воспитанием занимаются два детских сада, музыкальная школа, филиал ДЮСШ и МОУ. Основное направление - всестороннее развитие личности в условиях сетевого взаимодействия и социального партнерства. Уровень потенциала – высо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упность информационных ресурсов.</w:t>
      </w:r>
    </w:p>
    <w:p>
      <w:pPr>
        <w:pStyle w:val="Normal"/>
        <w:jc w:val="both"/>
        <w:rPr/>
      </w:pPr>
      <w:r>
        <w:rPr/>
        <w:t>Ресурсное обеспечение: здание школы на 288 мест, каменный вариант балансовая стоимость- 134.371 241 руб; гараж -4бокса, стоимость – 123.600 руб., здание агролаборатории, стоимость -61.900 руб., летняя теплица – 12х9 м, стоимость 23.890 руб., недостроенное здание ДОЦ «Кымыс» в местности «Мондоку».  Автотехника: автобус ПАЗ32053-70, 2007 год выпуска, гос номер 166 КВ, тракторМТЗ-82, автомашины УАЗ -2206- 2  а/м, госномера -389 ВМ, 298 ВМ-2003 года выпуска, мини-трактор «Синтай», автобус ПАЗ 32050 Р, госномер -806 АУ.</w:t>
      </w:r>
    </w:p>
    <w:p>
      <w:pPr>
        <w:pStyle w:val="Normal"/>
        <w:ind w:right="-5" w:hanging="0"/>
        <w:jc w:val="both"/>
        <w:rPr/>
      </w:pPr>
      <w:r>
        <w:rPr>
          <w:b/>
          <w:u w:val="single"/>
        </w:rPr>
        <w:t xml:space="preserve">Методологическая и теоретическая основа </w:t>
      </w:r>
      <w:r>
        <w:rPr/>
        <w:t>эксперимента: научные концепции, представленные в работах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мониторинг (Слободчикова, Бошарин Л.А.)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этнопедагогика (Чиряев К.С.)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технология психологического сопровождения М.Ю. Громова и Н.К. Смирнов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технология педагогического сопровождения Дубравиной И.В., Овчаровой Р.В.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технология трудовой подготовки (Кондратьева П.П.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технология организации экспериментальной работы в ОУ (Чечеля И.Д.)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60" w:right="-5" w:hanging="360"/>
        <w:jc w:val="both"/>
        <w:rPr/>
      </w:pPr>
      <w:r>
        <w:rPr/>
        <w:t>технология организации и управления эксперимента в школе (Поташник М.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МОУ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/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7700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157964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915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3528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36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1900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бюджет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97190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62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словия (психолого-педагогические, организационные) развития дете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Создание благоприятных условий и возможностей и возможностей для полноценного развития личности, для охраны здоровья и жизни де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Обеспечение возможности выбора образовательных программ, соответствующих индивидуальным особенностям учащих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Возрождение системы семейного воспитания и включение семьи в УВП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Создание условий проявления и мотивации творческой активности воспитанников в различных сферах социально-значим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Формирование системы научных знаний, умений применять их в различных видах практическ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Развитие непрерывной системы образования; преемственность уровней и ступеней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Обеспечение социально-педагогической защиты детей, формирование чувства самоценности и психологического комфор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>Создание организационных и функциональных связей в социум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07"/>
        <w:contextualSpacing/>
        <w:jc w:val="both"/>
        <w:rPr/>
      </w:pPr>
      <w:r>
        <w:rPr/>
        <w:t xml:space="preserve">Обеспечение педагогической поддержки детям с ограниченными возможностями и детям, нуждающимся в психолого-педагогической коррекции развития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2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pt;height:284.9pt" filled="f" o:ole="">
            <v:imagedata r:id="rId3" o:title=""/>
          </v:shape>
          <o:OLEObject Type="Embed" ProgID="Excel.Sheet.12" ShapeID="ole_rId2" DrawAspect="Content" ObjectID="_1621984223" r:id="rId2"/>
        </w:object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5pt;height:243.1pt" filled="f" o:ole="">
            <v:imagedata r:id="rId5" o:title=""/>
          </v:shape>
          <o:OLEObject Type="Embed" ProgID="Excel.Sheet.12" ShapeID="ole_rId4" DrawAspect="Content" ObjectID="_504327800" r:id="rId4"/>
        </w:object>
      </w:r>
    </w:p>
    <w:p>
      <w:pPr>
        <w:pStyle w:val="Normal"/>
        <w:tabs>
          <w:tab w:val="clear" w:pos="708"/>
          <w:tab w:val="left" w:pos="13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25pt;height:285.65pt" filled="f" o:ole="">
            <v:imagedata r:id="rId7" o:title=""/>
          </v:shape>
          <o:OLEObject Type="Embed" ProgID="Excel.Sheet.12" ShapeID="ole_rId6" DrawAspect="Content" ObjectID="_1510517520" r:id="rId6"/>
        </w:object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b/>
          <w:b/>
        </w:rPr>
      </w:pPr>
      <w:r>
        <w:rPr>
          <w:b/>
        </w:rPr>
        <w:t>Доля охвата различными видами обуч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 индивидуальному учебному плану с 2007-2008 учебного года обучаются 15 учащихся 10 класса и 3 учащихся домашнего обучения (Ефремов К.-10 класс. Иннокентьева С.-9 класс, Ефремов В.-7 класс), 2 учащихся обучаются по форме экстерната (Верховцев С-3 класс, Тыасытов В-9 класс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055" cy="2434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Увеличение удельного веса решений принимаемых в МОУ с привлечением Управляющего совета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Дополнительная субсидия по НСОТ – 2.486300,0 руб., выделено для стимулирования с 1 сентября по 31 декабря 2007 года - </w:t>
      </w:r>
      <w:r>
        <w:rPr>
          <w:b/>
        </w:rPr>
        <w:t>363.456 руб с ЕС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 решению Совета выделено стимулирующей премии:  учителям и АУП, МТП в 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1215"/>
        <w:gridCol w:w="992"/>
        <w:gridCol w:w="1211"/>
        <w:gridCol w:w="943"/>
        <w:gridCol w:w="964"/>
        <w:gridCol w:w="209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груп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 прем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 прем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груп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м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8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№2 от 20 ноября 2007 года учителя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№3 от 26 декабря 2007 года учителя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9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 №4 от 27 декабря 200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УП, МТ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8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з ЕСН</w:t>
            </w:r>
          </w:p>
        </w:tc>
      </w:tr>
    </w:tbl>
    <w:p>
      <w:pPr>
        <w:pStyle w:val="Normal"/>
        <w:tabs>
          <w:tab w:val="clear" w:pos="708"/>
          <w:tab w:val="left" w:pos="136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5643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 поступления выпускников в УЗ</w:t>
      </w:r>
    </w:p>
    <w:tbl>
      <w:tblPr>
        <w:tblW w:w="919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992"/>
        <w:gridCol w:w="851"/>
        <w:gridCol w:w="992"/>
        <w:gridCol w:w="992"/>
        <w:gridCol w:w="3189"/>
      </w:tblGrid>
      <w:tr>
        <w:trPr>
          <w:trHeight w:val="220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-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СУЗ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 и процент поступления</w:t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9 вып.        56,8 %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-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%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вып.        49%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вып         79%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%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вып.        85%</w:t>
            </w:r>
          </w:p>
        </w:tc>
      </w:tr>
    </w:tbl>
    <w:p>
      <w:pPr>
        <w:pStyle w:val="Normal"/>
        <w:tabs>
          <w:tab w:val="clear" w:pos="708"/>
          <w:tab w:val="left" w:pos="13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62" w:leader="none"/>
        </w:tabs>
        <w:jc w:val="center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autoSpaceDE w:val="false"/>
        <w:jc w:val="center"/>
        <w:rPr/>
      </w:pPr>
      <w:r>
        <w:rPr/>
        <w:t>Показатели успеваемости выпускников начальной школы за 3 предыдущих учебных года</w:t>
      </w:r>
    </w:p>
    <w:tbl>
      <w:tblPr>
        <w:tblW w:w="953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4"/>
        <w:gridCol w:w="865"/>
        <w:gridCol w:w="1147"/>
        <w:gridCol w:w="1616"/>
        <w:gridCol w:w="576"/>
        <w:gridCol w:w="1098"/>
        <w:gridCol w:w="1417"/>
        <w:gridCol w:w="12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уч-с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ова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успеваем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«4» и «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»% каче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тлич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второгодников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-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4-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Показатели успеваемости выпускников основной школы за 3 предыдущих учебных года</w:t>
      </w:r>
    </w:p>
    <w:tbl>
      <w:tblPr>
        <w:tblW w:w="953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4"/>
        <w:gridCol w:w="865"/>
        <w:gridCol w:w="1147"/>
        <w:gridCol w:w="1616"/>
        <w:gridCol w:w="576"/>
        <w:gridCol w:w="1098"/>
        <w:gridCol w:w="1417"/>
        <w:gridCol w:w="12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уч-с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ова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успеваем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«4» и «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»% каче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тлич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второгодников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-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-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Показатели успеваемости выпускников средней школы за 3 предыдущих учебных года</w:t>
      </w:r>
    </w:p>
    <w:tbl>
      <w:tblPr>
        <w:tblW w:w="95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4"/>
        <w:gridCol w:w="865"/>
        <w:gridCol w:w="1157"/>
        <w:gridCol w:w="1616"/>
        <w:gridCol w:w="576"/>
        <w:gridCol w:w="1098"/>
        <w:gridCol w:w="1417"/>
        <w:gridCol w:w="12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уч-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ова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успеваем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«4» и «5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»% каче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тлич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 второгодников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-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-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-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662" w:leader="none"/>
        </w:tabs>
        <w:rPr>
          <w:b/>
          <w:b/>
        </w:rPr>
      </w:pPr>
      <w:r>
        <w:rPr>
          <w:b/>
        </w:rPr>
      </w:r>
    </w:p>
    <w:tbl>
      <w:tblPr>
        <w:tblW w:w="513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60"/>
        <w:gridCol w:w="1343"/>
        <w:gridCol w:w="1426"/>
      </w:tblGrid>
      <w:tr>
        <w:trPr>
          <w:trHeight w:val="255" w:hRule="atLeast"/>
        </w:trPr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ика качества по ступеням</w:t>
            </w:r>
          </w:p>
        </w:tc>
      </w:tr>
      <w:tr>
        <w:trPr>
          <w:trHeight w:val="255" w:hRule="atLeast"/>
        </w:trPr>
        <w:tc>
          <w:tcPr>
            <w:tcW w:w="5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.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ступен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ступен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ступень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-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</w:tr>
    </w:tbl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</w:t>
      </w:r>
    </w:p>
    <w:p>
      <w:pPr>
        <w:pStyle w:val="Style14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4023995" cy="208661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частие обучающихся в работе органов самоуправления О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амоуправление в школе находится в состоянии непрерывного развития.  Работает детская организация «Эрэл», которая имеет свой Устав. В этом году разработана новая программа развития детской организации «Эрэл». Программа состоит из проектов, каждый из которых предполагает деятельность по следующим основны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«Учеб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«Культура и дос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«Юный граждани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«Труд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: первая ступень соответствует возрасту учащихся 5-8 классов, вторая ступень – возрасту учащихся 9-11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тарших классах существует гибкая структура ученического самоуправления, система выбора органов самоуправления. Высшим органом ученического самоуправления является Совет старшеклассников, в состав которого входят президент школы (лидер детской организации), вице-президент, министры образования, культуры и досуга, спорта и здравоохранения, СМИ, внутренних дел, труда и благоустройства. Президент избирается голосованием учащихся с соблюдением всех выборных процедур. Инаугурация вновь избранного президента школы стала одной из традици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я учащихся, участвующих в самоуправлении школы составляе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Самоуправление в классных коллективах – 319 учащихся (77%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Совет старшеклассников, привлечение старшеклассников к организации общешкольных мероприятий – 40 (9,6%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ДО «Эрэл» - 5-8кл. 161 (38,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 положительным моментам в работе органов самоуправления школьников за последние два года можно отнести: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В состав Управляющего совета школы вошли 2 учащихся – Максимова Мария и Николаев Иван, учащиеся 11 класс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Упорядочено дежурство старших классов по школ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Организована Зимняя школа лидеров – январь 2007 г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Элективный курс «Лидер» - 2007-2008 учебный 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Работает Клуб вожатых (8 классы) - 2007-2008 учебный 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Вожатые проводят «Переменный марафон» – организованные перемены для 5 классов - 2007-2008 учебный 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Работа педотряда, в состав которого входят старшеклассники и молодые уч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>Ежегодное участие в семинаре для руководителей, лидеров детски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 xml:space="preserve">Лидеры школы успешно защитили проект «Детское СМИ» на </w:t>
      </w:r>
      <w:r>
        <w:rPr>
          <w:lang w:val="en-US"/>
        </w:rPr>
        <w:t>III</w:t>
      </w:r>
      <w:r>
        <w:rPr/>
        <w:t xml:space="preserve"> форуме учащихся школ Нюрбинского района «Я – гражданин </w:t>
      </w:r>
      <w:r>
        <w:rPr>
          <w:lang w:val="en-US"/>
        </w:rPr>
        <w:t>XXI</w:t>
      </w:r>
      <w:r>
        <w:rPr/>
        <w:t xml:space="preserve"> века» - 16 ноября 2007 г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07"/>
        <w:contextualSpacing/>
        <w:jc w:val="both"/>
        <w:rPr/>
      </w:pPr>
      <w:r>
        <w:rPr/>
        <w:t xml:space="preserve">Попов Петр, ученик 9 «Б» класса, занял </w:t>
      </w:r>
      <w:r>
        <w:rPr>
          <w:lang w:val="en-US"/>
        </w:rPr>
        <w:t>I</w:t>
      </w:r>
      <w:r>
        <w:rPr/>
        <w:t xml:space="preserve"> место в районном конкурсе «Лидер детской организации» - 17 но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в учебно-воспитательном процессе внешних ресурсов и связей:</w:t>
      </w:r>
    </w:p>
    <w:p>
      <w:pPr>
        <w:pStyle w:val="Normal"/>
        <w:jc w:val="both"/>
        <w:rPr/>
      </w:pPr>
      <w:r>
        <w:rPr/>
        <w:t>Социальные партнеры:  ОАО «Алроса-Нюрба», Нюрбинский ГОК, ОАО «Конный завод им. Ст.Васильева»,  ОАО «Алмазэргиэнбанк», Центр занятости населения Нюрбинского района,  МУП «Бордоц», СПК «Сардаца».</w:t>
      </w:r>
    </w:p>
    <w:p>
      <w:pPr>
        <w:pStyle w:val="Normal"/>
        <w:ind w:left="708" w:hanging="708"/>
        <w:jc w:val="both"/>
        <w:rPr/>
      </w:pPr>
      <w:r>
        <w:rPr/>
        <w:t xml:space="preserve">Основатели постоянных стипендий лучшим учителям и учащимся, помощь в организации соревнований, выездов на культурно-спортивные мероприятия, в работе лагерей за последние 2 года: Семьи Прокопьева Н.И. Махатырова Н.В., Егорова  В.А., Афанасьева А.С. стипендии частных лиц – 15 чел , 21 организация, родители - 136 чел, выпускники прошлых лет- 56 чел., общественные организации – 4. </w:t>
      </w:r>
    </w:p>
    <w:p>
      <w:pPr>
        <w:pStyle w:val="Normal"/>
        <w:ind w:left="708" w:hanging="708"/>
        <w:jc w:val="both"/>
        <w:rPr/>
      </w:pPr>
      <w:r>
        <w:rPr/>
        <w:t>Оказана материальная помощь в сумме – 276.000 (2005-2006), 181.000 (2006-2007)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ые (платные) образовательные услуги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</w:rPr>
        <w:t>Осенние, зимние, весенние школы по подготовке к ЕГЭ для выпускнико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енняя воскресная школа «Готовим в школу» для будущих первокласснико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енний лагерь «Лидер» для общественников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ы ЕГЭ по предметам выпускниками 2006-2007 уч.г.</w:t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.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.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Выполнение и кач-во сдачи ЕГЭ выпускниками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3"/>
        <w:gridCol w:w="562"/>
        <w:gridCol w:w="713"/>
        <w:gridCol w:w="713"/>
        <w:gridCol w:w="583"/>
        <w:gridCol w:w="562"/>
        <w:gridCol w:w="664"/>
        <w:gridCol w:w="713"/>
        <w:gridCol w:w="664"/>
        <w:gridCol w:w="664"/>
        <w:gridCol w:w="664"/>
        <w:gridCol w:w="562"/>
        <w:gridCol w:w="583"/>
        <w:gridCol w:w="56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.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ус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з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им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04-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,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5-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6-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Результаты итоговой аттестации основной школы</w:t>
      </w:r>
    </w:p>
    <w:tbl>
      <w:tblPr>
        <w:tblW w:w="988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5"/>
        <w:gridCol w:w="851"/>
        <w:gridCol w:w="1401"/>
        <w:gridCol w:w="867"/>
        <w:gridCol w:w="850"/>
        <w:gridCol w:w="851"/>
        <w:gridCol w:w="70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аме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экза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учащихс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и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ут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я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я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я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Якут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циональная к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Якут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Чер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щиеся 9 классов все сдали экзамены. Качество по сравнению с прошлым годом снизилось. По всем предметам наблюдается низкое качество знаний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езультаты оценки качества образования независимыми организациям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 xml:space="preserve">Опрос учащихся и родителей по выявлению рейтинга учителей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7"/>
        <w:gridCol w:w="1985"/>
        <w:gridCol w:w="1842"/>
        <w:gridCol w:w="1418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щиеся 5-11кл. 17.11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щиеся 11 кл.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дители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 Наталья Семен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ова Марф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еева Мария Пет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якина Елена Аркад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а Ираида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а Анастасия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Ольга Пет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ова Зоя Ива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Любовь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Клавдия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Туяр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а Надежда Григо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евлева Наталья Вале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инова Марианна Васи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янова Сарда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Светлана Спиридо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Акулина Иннокент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Александра Константи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Доля учащихся, оставленных на второй год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51"/>
        <w:gridCol w:w="2693"/>
        <w:gridCol w:w="226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второг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4-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5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6 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58 %</w:t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</w:rPr>
        <w:t xml:space="preserve">Использование в учебно-воспитательном процессе </w:t>
      </w:r>
      <w:r>
        <w:rPr>
          <w:b/>
          <w:u w:val="single"/>
        </w:rPr>
        <w:t>потенциала внешнего заказа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>Договор с ОАО «Конным заводом им.Ст.Васильева» по выращиванию жеребят на 2007-2008 учебный год– 19 голов, отв. Егорова О.П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оговор с СПК «Сардаца» по заготовке сена в лагере труда «Маарыччаан» на лето 2007 2008, 2009, отв. Григорьева А.И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ация работы  весеннего лагеря «Лидер» для старшеклассников Малыкайского куста по подготовке будущих лидеров,  весна -2007, 2008, 2009, отв. Николаева М.А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оговор с Центром занятости населения с 2006 по 2009 годы по организации общественной работы из числа старшеклассников с 14 по 18 лет, отв. Шараборина А.В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бота научных руководителей – Чугунов А.В., Кондратьев П.П., Егорова В.Н., Уткин К.Д.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ихическое здоровье учащихся</w:t>
      </w:r>
    </w:p>
    <w:p>
      <w:pPr>
        <w:pStyle w:val="Style14"/>
        <w:ind w:firstLine="708"/>
        <w:jc w:val="both"/>
        <w:rPr/>
      </w:pPr>
      <w:r>
        <w:rPr/>
        <w:t>Из диаграммы 1 видно, что у учащихся преобладает средний уровень ситуативной тревожности (64,7%). Низкий уровень ситуативной тревожности наблюдается у 5.88%, а высокий уровень ситуативной тревожности наблюдается у 29.4%.</w:t>
      </w:r>
    </w:p>
    <w:p>
      <w:pPr>
        <w:pStyle w:val="Style14"/>
        <w:jc w:val="both"/>
        <w:rPr/>
      </w:pPr>
      <w:r>
        <w:rPr/>
        <w:t>Уровень ситуативной тревожности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4pt;margin-top:-2.55pt;width:340.8pt;height:181.9pt;mso-wrap-distance-left:9.05pt;mso-wrap-distance-right:9.05pt;mso-wrap-distance-bottom:0.1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583140792" r:id="rId1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</w:p>
    <w:p>
      <w:pPr>
        <w:pStyle w:val="Style14"/>
        <w:jc w:val="center"/>
        <w:rPr>
          <w:b/>
          <w:b/>
        </w:rPr>
      </w:pPr>
      <w:r>
        <w:rPr>
          <w:b/>
        </w:rPr>
        <w:t>Учебная мотивация</w:t>
      </w:r>
    </w:p>
    <w:p>
      <w:pPr>
        <w:pStyle w:val="Style14"/>
        <w:rPr>
          <w:b/>
          <w:b/>
        </w:rPr>
      </w:pPr>
      <w:r>
        <w:rPr>
          <w:b/>
        </w:rPr>
        <w:t>Выводы:</w:t>
      </w:r>
    </w:p>
    <w:p>
      <w:pPr>
        <w:pStyle w:val="Style14"/>
        <w:rPr/>
      </w:pPr>
      <w:r>
        <w:rPr/>
        <w:t>У учащихся преобладает средний уровень тревожности (личностная тревожность – 67.6%, ситуативная тревожность – 64.7%);</w:t>
      </w:r>
    </w:p>
    <w:p>
      <w:pPr>
        <w:pStyle w:val="Style14"/>
        <w:rPr/>
      </w:pPr>
      <w:r>
        <w:rPr/>
        <w:t>У подростков, в большинстве случаев, наблюдается мотив «Позиция школьника» (34.78%).</w:t>
      </w:r>
    </w:p>
    <w:p>
      <w:pPr>
        <w:pStyle w:val="Style14"/>
        <w:rPr/>
      </w:pPr>
      <w:r>
        <w:rPr/>
        <w:t>В 8 «в» классе наиболее преобладает высокий уровень ситуативной тревожности (63.63%)</w:t>
      </w:r>
    </w:p>
    <w:p>
      <w:pPr>
        <w:pStyle w:val="Style14"/>
        <w:rPr/>
      </w:pPr>
      <w:r>
        <w:rPr>
          <w:b/>
        </w:rPr>
        <w:t xml:space="preserve">Рекомендации:  </w:t>
      </w:r>
      <w:r>
        <w:rPr/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6.75pt;margin-top:28.3pt;width:371.05pt;height:207.35pt;mso-wrap-distance-left:9.05pt;mso-wrap-distance-right:9.05pt;mso-wrap-distance-bottom:0.1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644764341" r:id="rId14"/>
        </w:object>
      </w:r>
      <w:r>
        <w:rPr/>
        <w:t xml:space="preserve">Необходимо оказать психокоррекционную помощь и поддержку учащимся, у которых преобладает средний и высокий уровень тревожност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итания:</w:t>
      </w:r>
    </w:p>
    <w:p>
      <w:pPr>
        <w:pStyle w:val="Normal"/>
        <w:ind w:firstLine="708"/>
        <w:jc w:val="both"/>
        <w:rPr/>
      </w:pPr>
      <w:r>
        <w:rPr/>
        <w:t>Питание – одноразовое, горячее из трех блюд, столовая - на 50 посадочных мест. Меню составляет медик, утверждает директор. Работают два повара, одна помощница, рабочий. Кухня полностью укомплектована столовым оборудованием.</w:t>
      </w:r>
    </w:p>
    <w:p>
      <w:pPr>
        <w:pStyle w:val="Normal"/>
        <w:jc w:val="both"/>
        <w:rPr/>
      </w:pPr>
      <w:r>
        <w:rPr/>
        <w:t xml:space="preserve">Расписание питания в 2 смены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с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аб, 5аб, 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бв,7абв, 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бв,9аб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, 11аб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аб,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б,4а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рное меню на неде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а манная, гречн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с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 говяжий, каша рис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от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аркое по домашнему, лепе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й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а рисовая, бу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с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 говяжий, каша м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й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рожки, печенье, конф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от, хле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кабрь, январь, 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со жеребятина, в замороженном в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тябрь, ноябрь, март, 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ымыс по 100 грамм ежеднев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инансирование питания школьников. В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юдже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ственн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говор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АО «Конный завод им.Ст.Васильева», УПО, ИП «Махатыров Н.В., ИП «Егоров В.А.», КХ «Тихонова С.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АО «Конный завод им.Ст.Васильева», УПО, ИП «Махатыров Н.В.», КХ «Тихонова С.З», Пищекомбин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АО «Конный завод им.Ст.Васильева», СПК «Сардаца» УПО, ИП «Махатыров Н.В.», КХ «Тихонова С.З»,  ИП «Местников В.А.»,  Пищекомбинат, СПК «Байар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75pt;margin-top:-14.15pt;width:316.3pt;height:177.1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877540836" r:id="rId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jc w:val="both"/>
        <w:rPr/>
      </w:pPr>
      <w:r>
        <w:rPr/>
        <w:t>Количество охранников в новом здании – 3 чел. с видеонаблюдением, часы работы-круглосуточно, журналы наблюдений и сдачи дежурства. В  ДОЦ «Кымыс» - 2 охранника.</w:t>
      </w:r>
    </w:p>
    <w:p>
      <w:pPr>
        <w:pStyle w:val="Normal"/>
        <w:jc w:val="both"/>
        <w:rPr/>
      </w:pPr>
      <w:r>
        <w:rPr/>
        <w:t>Поставлено оборудование видеонаблюдения по договору с «Амуркабель» - 10 камер  на сумму 300.000 рублей.</w:t>
      </w:r>
    </w:p>
    <w:p>
      <w:pPr>
        <w:pStyle w:val="Normal"/>
        <w:jc w:val="both"/>
        <w:rPr/>
      </w:pPr>
      <w:r>
        <w:rPr/>
        <w:t>Приказы по безопас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июн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дежурстве родителей и учителей на ысыах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июл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противопожарных мероприятиях в летне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июл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охране труда и соблюдении правил ТБ в летних лагер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августа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назначении ответственных лиц за противопожарную безопасность в лагерях и объектах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сент.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охране труда и соблюдении правил техники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сентя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обеспечении пожарн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сентя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тверждении инструкций по охране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 сент.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работе охранников школы по видеонаблюде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ноя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дежурстве членов администрации по дням нед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ноя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силении мер пожарной и охранной безопасности в период отопительного сез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 ноя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силении работы по безопасности жизнедеятельности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дека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силении работы по обеспечении безопасности в школе во время выб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дека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становлении актированных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 дека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мерах по предупреждению распространения заболеваемости ОРВИ и грипп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 дека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противопожарных мерах в дни проведения новогодних мероприятий и зимних канику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 декабря 20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круглосуточном дежурстве руководителей и учителей во время рождественских каник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Выводы: 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оставленные задачи в основном выполнены, результаты  по повышению качества образования есть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о агрошколе  работает агролаборатория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наблюдается улучшение здоровья детей по некоторым параметрам; 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летний</w:t>
        <w:tab/>
        <w:t xml:space="preserve"> отдых систематизирован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сдача ЕГЭ –  по химии, биологии и математике – хорошие результат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увеличение числа лучших учителей, участвующих на районных, региональных и республиканских конкурсах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овышение охвата учащихся  различными школьными, районными. мероприятиями, кружками и секциями, творческими группами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лучшение профориентационной работы; повышение поступаемости выпускников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защита проекта ДОЦ «Кымыс» на летней педагогической ярмарке и начало работы по проекту с апреля 2008 года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лучшение материально-технической базы: новый кабинет химии, автобус ПАЗ для перевозки детей, интерактивная доска, 7 новых компьютеров, 2 видеопроектора, 1 экран, учебники и учебные  пособия, зимняя теплиц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улучшение бесперебойного питания школьников и безопасности в школе. Снижение правонарушения и количества числа детей на учете ИДН;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овышение заработной платы учителей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</w:rPr>
        <w:t>Оценка решения поставленных задач</w:t>
      </w:r>
      <w:r>
        <w:rPr/>
        <w:t>: частичное выполнение, начало нового эксперимента НСОТ, подготовка  реализации сетевого проекта ДОЦ «Кымыс»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76" w:hanging="176"/>
        <w:contextualSpacing/>
        <w:jc w:val="both"/>
        <w:rPr/>
      </w:pPr>
      <w:r>
        <w:rPr>
          <w:b/>
        </w:rPr>
        <w:t>Анализ проблем</w:t>
      </w:r>
      <w:r>
        <w:rPr/>
        <w:t>:  низкое участие в НПК исследовательской работы учащихся, частичное выполнение работы по дуальному образованию; недостаточная организация мониторинга, диагностики учебно-воспитательного процесса; дефицит выбора кружков и курсов технической, туристско-краеведческой, военно-патриотической,  экологической направленности; несвоевременное финансирование летних лагерей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ы, требующие поддержки власти и общественности: </w:t>
      </w:r>
      <w:r>
        <w:rPr/>
        <w:t xml:space="preserve"> организация и проведение элективных курсов, мероприятий, встречи депутатов, помощь лагерям, организация субботников, ремонта школы, приобретению ГСМ, погрузочных работ, выделение участков земель. Назначение общественных воспитателей, работа в микрорайонах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ближайшего развития МОУ:</w:t>
      </w:r>
    </w:p>
    <w:p>
      <w:pPr>
        <w:pStyle w:val="Style15"/>
        <w:jc w:val="both"/>
        <w:rPr/>
      </w:pPr>
      <w:r>
        <w:rPr/>
        <w:t>-  дальнейшее внедрение КПМО: новая форма аттестации учителей, дальнейшее  повышение качества образования и воспитания, выполнение гражданского заказа, углубление общественного участия в работе МОУ;</w:t>
      </w:r>
    </w:p>
    <w:p>
      <w:pPr>
        <w:pStyle w:val="Style15"/>
        <w:jc w:val="both"/>
        <w:rPr/>
      </w:pPr>
      <w:r>
        <w:rPr/>
        <w:t>-   сетевое взаимодействие школ Малыкайского куста по проекту ДОЦ «Кымыс» по летнему отдыху детей;</w:t>
      </w:r>
    </w:p>
    <w:p>
      <w:pPr>
        <w:pStyle w:val="Style15"/>
        <w:jc w:val="both"/>
        <w:rPr/>
      </w:pPr>
      <w:r>
        <w:rPr/>
        <w:t>-       распространение опыта по НСОТ;</w:t>
      </w:r>
    </w:p>
    <w:p>
      <w:pPr>
        <w:pStyle w:val="Style15"/>
        <w:jc w:val="both"/>
        <w:rPr/>
      </w:pPr>
      <w:r>
        <w:rPr/>
        <w:t>-  лицензирование начальных проф.образований по специальностям тракторист-машинист, швея головного убора, парикмахер, столяр-древообработчик</w:t>
      </w:r>
    </w:p>
    <w:p>
      <w:pPr>
        <w:pStyle w:val="Style15"/>
        <w:jc w:val="both"/>
        <w:rPr/>
      </w:pPr>
      <w:r>
        <w:rPr/>
        <w:t>-   совершенствование системы воспитания в связи с годом семьи, годом воспитания, юбилеем М.В.Мегежекского</w:t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3:00Z</dcterms:created>
  <dc:creator>1</dc:creator>
  <dc:description/>
  <cp:keywords/>
  <dc:language>en-US</dc:language>
  <cp:lastModifiedBy>секретарь</cp:lastModifiedBy>
  <dcterms:modified xsi:type="dcterms:W3CDTF">2009-07-26T11:28:00Z</dcterms:modified>
  <cp:revision>5</cp:revision>
  <dc:subject/>
  <dc:title/>
</cp:coreProperties>
</file>